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719570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Настоящий  Порядок  приема на обучение по образовательным программам дошкольного образования (далее – Порядок) определяет правила приема граждан Российской Федерации в Муниципальное бюджетное дошкольное образовательное учреждение детского сада  № 111 г. Пензы «Олененок» (далее – Учреждение).</w:t>
      </w:r>
    </w:p>
    <w:p>
      <w:pPr>
        <w:pStyle w:val="ConsPlusTitle"/>
        <w:widowControl/>
        <w:rPr/>
      </w:pPr>
      <w:r>
        <w:rPr/>
        <w:t>1.2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Настоящий Порядок </w:t>
      </w:r>
      <w:r>
        <w:rPr>
          <w:b w:val="false"/>
        </w:rPr>
        <w:t>приема на обучение по образовательным программам дошкольного образования разработан на основа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оссийской федерации от 29.12.2012г№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Порядок приема в Учреждение устанавливаются в части, не урегулированной законодательством об образовании,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рядок приема в Учреждение обеспечивает прием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обеспечивает также прием в Учреждение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В приеме в Учреждение может быть отказано только по причине отсутствия в ней свободных мест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Управление образования города Пенз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приема граждан в Учрежд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b/>
          <w:sz w:val="24"/>
          <w:szCs w:val="24"/>
        </w:rPr>
        <w:t>2.3.</w:t>
      </w:r>
      <w:bookmarkStart w:id="1" w:name="Par6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По личному заявлению родителя (законного представителя) ребенка при предъявлении оригинал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(Форма 1)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Прием детей, впервые поступающих в Учреждение, осуществляется на основании медицинского заключения (медицинской кар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Для приема в Учрежд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е на время обучения ребе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Форма 2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ригинал паспорта или и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2  настоящего Порядка предъявляются заведующей Учреждением до начала посещения ребенк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риеме в Учреждение и прилагаемые к нему документы, представленные родителями (законными представителями) детей, регистрируются заведующей Учреждением в «Журнале приема заявлений о приеме в Учреждение». После регистрации заявления родителям (законным представителям) детей выдается расписка (форма 3)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заведующей и печатью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Дети, родители (законные представители) которых не представили в течение 1 месяца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2. настоящего Порядка, остаются на учете детей, нуждающихся в предоставлении места в Учреждении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2. настоящего Порядка, Учреждение заключает договор об образовании по образовательным программам дошкольного образования (далее - договор)  с родител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Заведующая Учреждением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 и на официальном сайте Учрежд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здания распорядительного акта ребенок снимается с учета детей, нуждающихся в предоставлении места в Учреждение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.4.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>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</w:t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детского сада          № 111 г. Пензы «Олененок»</w:t>
      </w:r>
    </w:p>
    <w:p>
      <w:pPr>
        <w:pStyle w:val="Normal"/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иной Галине Анатольевне</w:t>
      </w:r>
    </w:p>
    <w:p>
      <w:pPr>
        <w:pStyle w:val="Normal"/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left="48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48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                                                      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_________________________________ 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1270</wp:posOffset>
                </wp:positionV>
                <wp:extent cx="4147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56845</wp:posOffset>
                </wp:positionV>
                <wp:extent cx="652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фактического проживания  ребенка)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ец: </w:t>
      </w: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6492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60020</wp:posOffset>
                </wp:positionV>
                <wp:extent cx="4121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дрес места жительства (проживания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51130</wp:posOffset>
                </wp:positionV>
                <wp:extent cx="6555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156845</wp:posOffset>
                </wp:positionV>
                <wp:extent cx="6297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ать: </w:t>
      </w: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53035</wp:posOffset>
                </wp:positionV>
                <wp:extent cx="65557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172085</wp:posOffset>
                </wp:positionV>
                <wp:extent cx="4185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дрес места жительства (прожива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70180</wp:posOffset>
                </wp:positionV>
                <wp:extent cx="65557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182880</wp:posOffset>
                </wp:positionV>
                <wp:extent cx="6297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85290</wp:posOffset>
                </wp:positionH>
                <wp:positionV relativeFrom="paragraph">
                  <wp:posOffset>194945</wp:posOffset>
                </wp:positionV>
                <wp:extent cx="48774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Адрес регистрации ребенк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07645</wp:posOffset>
                </wp:positionV>
                <wp:extent cx="6626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дошкольного образования в МБДО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 № 111 г. Пензы.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и документами, регламентирующими  организацию и осуществление образовательной деятельности в МБДОУ детский сад  № 111 г. Пензы  ознакомлен (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 для обучения по образовательным программам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русский, как </w:t>
      </w:r>
      <w:r>
        <w:rPr>
          <w:rFonts w:cs="Times New Roman" w:ascii="Times New Roman" w:hAnsi="Times New Roman"/>
          <w:b/>
          <w:sz w:val="24"/>
          <w:szCs w:val="24"/>
        </w:rPr>
        <w:t>родной</w:t>
      </w:r>
      <w:r>
        <w:rPr>
          <w:rFonts w:cs="Times New Roman" w:ascii="Times New Roman" w:hAnsi="Times New Roman"/>
          <w:sz w:val="24"/>
          <w:szCs w:val="24"/>
        </w:rPr>
        <w:t xml:space="preserve"> язы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лени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ребенка или документ, подтверждающий родство заявител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ту жительства или пребыв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копия документа, удостоверяющего личность родител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медицинское заключение о состоянии здоровья ребенка (медицинская карта, сертификат привив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 202___ г.              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  /____________________/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ФОРМ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гласие на получение и обработку персональных данных воспитанника МБДОУ детского сада № 111 г. Пенз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 несовершеннолетнег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    </w:t>
      </w: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, паспорт серии _______, номер _________, выданный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__" __________ ____ года, проживающий (-щая) по адресу  _______________________________________________________________,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ющийся родителем (законным представителем) несовершеннолетнего 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(далее – Воспитанник), разрешаю Муниципальному бюджетному дошкольному образовательному учреждению  детского сада № 111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г. Пензы «Оленеок»,  далее –  (Учреждение),  расположенному по адресу: г. Пенза, ул. Фурманова, 9,  в связи с зачислением (постановкой на очередь) Воспитанника в Учреждение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(для соблюдения требований архивного законодательства)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11"/>
        <w:gridCol w:w="244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сональные данные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решаю/ Не разреш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необходимо указать своей рукой – либо «да»,                      либо «нет»)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2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е обращ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двери индивидуального шкафчика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та, месяц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рожден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ведение личного дела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е поздравление с днем рождения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тограф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ижайшие родственни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озможной связи с чрезвычайных ситуаци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ыдущие ДОУ Воспитанника (при наличии таковых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рес места пропис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ический адрес места жительств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актные телефоны родителей (законных представителей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Кроме того</w:t>
      </w:r>
      <w:r>
        <w:rPr/>
        <w:t>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880"/>
        <w:gridCol w:w="2752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у и с какой це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сональные дан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берба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формление и перечисление компенсации части родительской платы за содержание Воспитанника в Учрежд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месяц, год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пис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правлению образования города Пенз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существление образовательного процесса и предоставление муниципальных услуг по отрасли «Образовани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месяц, год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по месту регистрац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sectPr>
          <w:footerReference w:type="default" r:id="rId11"/>
          <w:type w:val="nextPage"/>
          <w:pgSz w:w="11906" w:h="16838"/>
          <w:pgMar w:left="720" w:right="746" w:gutter="0" w:header="0" w:top="540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дпись   _______________________________________</w:t>
        <w:tab/>
        <w:tab/>
        <w:tab/>
        <w:t>«____» _____________ 20___г.</w:t>
      </w:r>
    </w:p>
    <w:tbl>
      <w:tblPr>
        <w:tblW w:w="11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7897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 при  приеме ребенка 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униципальное бюджетное дошкольное образовательное учреждение детский сад  № 111 г. Пензы «Олененок»    от 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одного из родителей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ледующие документы (нужное подчеркнуть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рождении ребенка (копия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регистрации ребенка по месту жительства или свидетельство о регистрации ребенка по месту пребывания на закрепленной территории (копия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одного из родителей (законных представителей) на внеочередное или первоочередное предоставление места для ребёнка в МБДОУ № 1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ей (законных представителей) на обработку персональных данных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(перечислить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_________                                                           «___»______________20___г.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№ 111                                                                                                    Г.А. Кирилина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 при  приеме ребенка 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униципальное бюджетное дошкольное образовательное учреждение детский сад  № 111 г. Пензы «Олененок»    от 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одного из родителей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ледующие документы (нужное подчеркнуть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рождении ребенка (копия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регистрации ребенка по месту жительства или свидетельство о регистрации ребенка по месту пребывания на закрепленной территории (копия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одного из родителей (законных представителей) на внеочередное или первоочередное предоставление места для ребёнка в МБДОУ № 1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ей (законных представителей) на обработку персональных данных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(перечислить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_________                                                           «___»______________20___г.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№ 111                                                                                                    Г.А. Кирилина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357" w:right="181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  <w:ind w:firstLine="375"/>
      <w:jc w:val="both"/>
    </w:pPr>
    <w:rPr>
      <w:rFonts w:ascii="Tahoma" w:hAnsi="Tahoma" w:cs="Tahoma"/>
      <w:color w:val="333333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Times New Roman"/>
      <w:w w:val="8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538840FB72D9DB8F38C667F4D502728FBDDBF6888118178F623E849A35C3AA74D149B2BE4876Ei1FAN" TargetMode="External"/><Relationship Id="rId4" Type="http://schemas.openxmlformats.org/officeDocument/2006/relationships/hyperlink" Target="consultantplus://offline/ref=991538840FB72D9DB8F38C667F4D502728FBDDBF6888118178F623E849A35C3AA74D149B2BE5816Fi1FBN" TargetMode="External"/><Relationship Id="rId5" Type="http://schemas.openxmlformats.org/officeDocument/2006/relationships/hyperlink" Target="consultantplus://offline/ref=991538840FB72D9DB8F38C667F4D502728F9D1B46488118178F623E849iAF3N" TargetMode="External"/><Relationship Id="rId6" Type="http://schemas.openxmlformats.org/officeDocument/2006/relationships/hyperlink" Target="consultantplus://offline/ref=991538840FB72D9DB8F38C667F4D502728FBDCB36485118178F623E849A35C3AA74D149B2BE48061i1F9N" TargetMode="External"/><Relationship Id="rId7" Type="http://schemas.openxmlformats.org/officeDocument/2006/relationships/hyperlink" Target="consultantplus://offline/ref=991538840FB72D9DB8F38C667F4D502720F4DEB061874C8B70AF2FEA4EAC032DA004189A2BE480i6FCN" TargetMode="External"/><Relationship Id="rId8" Type="http://schemas.openxmlformats.org/officeDocument/2006/relationships/hyperlink" Target="consultantplus://offline/ref=991538840FB72D9DB8F38C667F4D502728FBDCB0628C118178F623E849A35C3AA74D149B2BE4836Ei1FDN" TargetMode="External"/><Relationship Id="rId9" Type="http://schemas.openxmlformats.org/officeDocument/2006/relationships/hyperlink" Target="consultantplus://offline/ref=991538840FB72D9DB8F38C667F4D502728F9D1B46488118178F623E849iAF3N" TargetMode="External"/><Relationship Id="rId10" Type="http://schemas.openxmlformats.org/officeDocument/2006/relationships/hyperlink" Target="consultantplus://offline/ref=991538840FB72D9DB8F38C667F4D502720F4DEB061874C8B70AF2FEA4EAC032DA004189A2BE480i6FC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1:00Z</dcterms:created>
  <dc:creator>Alien</dc:creator>
  <dc:description/>
  <cp:keywords/>
  <dc:language>en-US</dc:language>
  <cp:lastModifiedBy>user</cp:lastModifiedBy>
  <cp:lastPrinted>2016-12-16T17:38:00Z</cp:lastPrinted>
  <dcterms:modified xsi:type="dcterms:W3CDTF">2022-10-14T15:24:00Z</dcterms:modified>
  <cp:revision>19</cp:revision>
  <dc:subject/>
  <dc:title>ПОЛОЖЕНИЕ</dc:title>
</cp:coreProperties>
</file>