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5120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Управление образования города Пензы</w:t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1.02.2011                                                                                                82</w:t>
      </w:r>
    </w:p>
    <w:p>
      <w:pPr>
        <w:pStyle w:val="Normal"/>
        <w:ind w:left="708" w:hanging="0"/>
        <w:rPr/>
      </w:pPr>
      <w:r>
        <w:rPr>
          <w:u w:val="single"/>
        </w:rPr>
        <w:t xml:space="preserve">                   </w:t>
      </w:r>
      <w:r>
        <w:rPr>
          <w:u w:val="single"/>
        </w:rPr>
        <w:tab/>
      </w:r>
      <w:r>
        <w:rPr/>
        <w:tab/>
        <w:tab/>
        <w:t xml:space="preserve">                                                             № ______</w:t>
      </w:r>
      <w:r>
        <w:rPr>
          <w:u w:val="single"/>
        </w:rPr>
        <w:t xml:space="preserve">        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я города Пензы от 20.01.2009 № 17-о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комплектования муниципальных образовательных учреждений города Пензы, реализующих основную  общеобразовательную программу дошко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технологии оказания муниципальной услуги приёма информации о постановке детей на очередь в муниципальные образовательные учреждения города Пензы, реализующие основную общеобразовательную программу дошкольного образования (далее Учреждения) посредством сети Интернет, в связи с необходимостью приведения Порядка комплектования Учреждений в соответствие с действующим законодательством Российской Федерации в части организационных и технических мер, обеспечивающих защиту прав и свобод граждан при обработке их персональных данных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                        основа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ого Закона № 152–ФЗ от 27.07.2006  «О персональных                         данных» (с изм. и доп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Внести в приказ Управления образования города Пензы от                   20.01.2009 № 17-оп «Об утверждении Порядка комплектования муниципальных образовательных учреждений города Пензы, реализующих основную  общеобразовательную программу дошкольного образования» (далее – приказ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ункт 2.2. раздела II  «Порядок комплектования Учреждений» Порядка комплектования муниципальных образовательных учреждений города Пензы, реализующих основную общеобразовательную программу дошкольного образования (далее - приложения к приказу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Приём детей в Учреждения осуществляется на основании представлен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4" w:leader="none"/>
        </w:tabs>
        <w:ind w:left="0" w:firstLine="360"/>
        <w:jc w:val="both"/>
        <w:rPr/>
      </w:pPr>
      <w:r>
        <w:rPr>
          <w:sz w:val="28"/>
          <w:szCs w:val="28"/>
        </w:rPr>
        <w:t>письменного заявления родителей (законных представителей) (форма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4" w:leader="none"/>
        </w:tabs>
        <w:ind w:left="0" w:firstLine="360"/>
        <w:jc w:val="both"/>
        <w:rPr/>
      </w:pPr>
      <w:r>
        <w:rPr>
          <w:sz w:val="28"/>
          <w:szCs w:val="28"/>
        </w:rPr>
        <w:t>медицинского заключения о состоянии здоровь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4" w:leader="none"/>
        </w:tabs>
        <w:ind w:left="0" w:firstLine="360"/>
        <w:jc w:val="both"/>
        <w:rPr/>
      </w:pPr>
      <w:r>
        <w:rPr>
          <w:sz w:val="28"/>
          <w:szCs w:val="28"/>
        </w:rPr>
        <w:t>документа, удостоверяющего личность одного из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й родителей (законных представителей) на обработку персональных данных  Учреждением и Управлением образования города Пензы (формы 1а, 1б). В случае если семья полная, каждый родитель (законный представитель) предоставляет заявления.».</w:t>
      </w:r>
    </w:p>
    <w:p>
      <w:pPr>
        <w:pStyle w:val="Normal"/>
        <w:tabs>
          <w:tab w:val="clear" w:pos="708"/>
          <w:tab w:val="left" w:pos="540" w:leader="none"/>
          <w:tab w:val="left" w:pos="61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Пункт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комплектования Учреждений» приложения к приказу дополнить пунктами 2.4.1., 2.4.2., 2.4.3. следующего содержания: </w:t>
      </w:r>
    </w:p>
    <w:p>
      <w:pPr>
        <w:pStyle w:val="Normal"/>
        <w:tabs>
          <w:tab w:val="clear" w:pos="708"/>
          <w:tab w:val="left" w:pos="6164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4.1.Родители (законные представители) имеют право посредством сети Интернет (раздел «Электронная приёмная» официального сайта Учреждения) направить уведомление о  намерении зачислить ребёнка в Учреждение                      (форма 2а).</w:t>
      </w:r>
    </w:p>
    <w:p>
      <w:pPr>
        <w:pStyle w:val="Normal"/>
        <w:tabs>
          <w:tab w:val="clear" w:pos="708"/>
          <w:tab w:val="left" w:pos="616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2.Получив уведомление, Учреждение регистрирует его в «Журнале регистрации уведомлений о  намерении зачислить ребёнка в Учреждение»                (форма 2б) и  в течение 3-х рабочих дней направляет родителям (законным представителям) сообщение о регистрации уведомления с указанием: даты регистрации поступления уведомления, сроков посещения родителями (законными представителями) Учреждения для предоставления перечня документов, указанных в п.2.2., 2.5. настоящего Порядка (форма 2в). «Журнал регистрации уведомлений о  намерении зачислить ребёнка в Учреждение»  должен быть прошнурован, пронумерован и скреплён печатью Учреждения.              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4.3.В случае, если уведомление заполнено неверно, Учреждение в графе «примечание» «Журнала регистрации уведомлений о намерении зачислить ребёнка в Учреждение» фиксирует  данный факт и в течение 3-х рабочих дней направляет родителям (законным представителям) сообщение об имеющихся  отклонениях при заполнении формы уведомления: недостоверная информация, некорректные сведения, повторное уведомление  (форма 2г)».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Дополнить приложение к приказу следующими формами  (прилагаются):</w:t>
      </w:r>
    </w:p>
    <w:p>
      <w:pPr>
        <w:pStyle w:val="Normal"/>
        <w:tabs>
          <w:tab w:val="clear" w:pos="708"/>
          <w:tab w:val="left" w:pos="616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а  1а – заявление родителей (законных представителей) на обработку персональных данных  Учреждением;</w:t>
      </w:r>
    </w:p>
    <w:p>
      <w:pPr>
        <w:pStyle w:val="Normal"/>
        <w:tabs>
          <w:tab w:val="clear" w:pos="708"/>
          <w:tab w:val="left" w:pos="616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а  1б -  заявление родителей (законных представителей) на обработку персональных данных  Управлением образования города Пензы;</w:t>
      </w:r>
    </w:p>
    <w:p>
      <w:pPr>
        <w:pStyle w:val="Normal"/>
        <w:tabs>
          <w:tab w:val="clear" w:pos="708"/>
          <w:tab w:val="left" w:pos="616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а 2а – уведомление  о намерении зачислить ребёнка в Учреждение;</w:t>
      </w:r>
    </w:p>
    <w:p>
      <w:pPr>
        <w:pStyle w:val="Normal"/>
        <w:tabs>
          <w:tab w:val="clear" w:pos="708"/>
          <w:tab w:val="left" w:pos="616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а 2б - «Журнал регистрации уведомлений о  намерении зачислить ребёнка в Учреждение»;</w:t>
      </w:r>
    </w:p>
    <w:p>
      <w:pPr>
        <w:pStyle w:val="Normal"/>
        <w:tabs>
          <w:tab w:val="clear" w:pos="708"/>
          <w:tab w:val="left" w:pos="616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форма 2в - сообщение о регистрации уведомления;</w:t>
      </w:r>
    </w:p>
    <w:p>
      <w:pPr>
        <w:pStyle w:val="Normal"/>
        <w:tabs>
          <w:tab w:val="clear" w:pos="708"/>
          <w:tab w:val="left" w:pos="616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а 2г – сообщение об имеющихся отклонениях при заполнении формы  уведомления.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Заместителю начальника Управления образования города Пензы                      Ф.В. Клёмину в срок до 07.02.2011 года довести данный приказ до сведения  руководителей Учреждений.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уководителям Учреждений в срок до 10.02.2011 года: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Внести изменения в Уставы Учреждений и приказы «Об утверждении Порядка комплектования Учреждений».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Обеспечить при комплектовании Учреждений защиту прав и свобод граждан при обработке персональных данных родителей (законных представителей) и их детей.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Организовать посредством сети Интернет (раздел «Электронная приёмная» на официальных сайтах Учреждений) приём  уведомлений родителей (законных представителей) о  намерении зачислить ребёнка в Учреждение.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настоящий приказ в средствах массовой информации.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Контроль за исполнением настоящего приказа возложить на заместителя начальника Управления образования города  Пензы  Ф.В. Клём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 xml:space="preserve">                                 Ю.А. Голодя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подгот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 и воспитания                                             Т.А. Фрольц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отдела  учёта и отчётности                              Н.В. Куд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 образования  </w:t>
        <w:tab/>
        <w:tab/>
        <w:tab/>
        <w:tab/>
        <w:tab/>
        <w:tab/>
        <w:tab/>
        <w:t xml:space="preserve">        Ф.В. Клёмин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информацион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ого отдела                                                                               В.Н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адрам и правовому обеспечению </w:t>
        <w:tab/>
        <w:tab/>
        <w:tab/>
        <w:tab/>
        <w:t xml:space="preserve">                    Л.Б. 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1:00Z</dcterms:created>
  <dc:creator>Демид</dc:creator>
  <dc:description/>
  <cp:keywords/>
  <dc:language>en-US</dc:language>
  <cp:lastModifiedBy>User</cp:lastModifiedBy>
  <cp:lastPrinted>2011-02-09T15:10:00Z</cp:lastPrinted>
  <dcterms:modified xsi:type="dcterms:W3CDTF">2011-02-09T13:11:00Z</dcterms:modified>
  <cp:revision>2</cp:revision>
  <dc:subject/>
  <dc:title> </dc:title>
</cp:coreProperties>
</file>