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19 января 2000 г. N 14-51-59ин/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БЛЮДЕНИИ ЗАКОНОДАТЕЛЬСТВА</w:t>
      </w:r>
    </w:p>
    <w:p>
      <w:pPr>
        <w:pStyle w:val="Normal"/>
        <w:jc w:val="center"/>
        <w:rPr/>
      </w:pPr>
      <w:r>
        <w:rPr/>
        <w:t>О ЗАЩИТЕ ПРАВ ПОТРЕБИТЕЛЕЙ ПРИ ОКАЗАНИИ ПЛАТНЫХ</w:t>
      </w:r>
    </w:p>
    <w:p>
      <w:pPr>
        <w:pStyle w:val="Normal"/>
        <w:jc w:val="center"/>
        <w:rPr/>
      </w:pPr>
      <w:r>
        <w:rPr/>
        <w:t>ОБРАЗОВАТЕЛЬНЫХ УСЛУГ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Направляем для практического использования в работе решение коллегии Министерства Российской Федерации по антимонопольной политике и поддержке предпринимательства (МАП России) от 24 ноября 1999 г. "О соблюдении законодательства о защите прав потребителей при оказании платных образовательных услуг"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  <w:t>Заместитель Министра</w:t>
      </w:r>
    </w:p>
    <w:p>
      <w:pPr>
        <w:pStyle w:val="Normal"/>
        <w:tabs>
          <w:tab w:val="clear" w:pos="708"/>
          <w:tab w:val="left" w:pos="9355" w:leader="none"/>
        </w:tabs>
        <w:jc w:val="right"/>
        <w:rPr/>
      </w:pPr>
      <w:r>
        <w:rPr/>
        <w:t>В.ШАД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ЛЕГИЯ МИНИСТЕРСТВА РОССИЙСКОЙ ФЕДЕРАЦИИ</w:t>
      </w:r>
    </w:p>
    <w:p>
      <w:pPr>
        <w:pStyle w:val="Normal"/>
        <w:jc w:val="center"/>
        <w:rPr/>
      </w:pPr>
      <w:r>
        <w:rPr/>
        <w:t>ПО АНТИМОНОПОЛЬНОЙ ПОЛИТИКЕ И ПОДДЕРЖКЕ</w:t>
      </w:r>
    </w:p>
    <w:p>
      <w:pPr>
        <w:pStyle w:val="Normal"/>
        <w:jc w:val="center"/>
        <w:rPr/>
      </w:pPr>
      <w:r>
        <w:rPr/>
        <w:t>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24 ноября 199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БЛЮДЕНИИ ЗАКОНОДАТЕЛЬСТВА</w:t>
      </w:r>
    </w:p>
    <w:p>
      <w:pPr>
        <w:pStyle w:val="Normal"/>
        <w:jc w:val="center"/>
        <w:rPr/>
      </w:pPr>
      <w:r>
        <w:rPr/>
        <w:t>О ЗАЩИТЕ ПРАВ ПОТРЕБИТЕЛЕЙ ПРИ ОКАЗАНИИ ПЛАТНЫХ</w:t>
      </w:r>
    </w:p>
    <w:p>
      <w:pPr>
        <w:pStyle w:val="Normal"/>
        <w:jc w:val="center"/>
        <w:rPr/>
      </w:pPr>
      <w:r>
        <w:rPr/>
        <w:t>ОБРАЗОВАТЕ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 Комплексом  скоординированных  первоочередных мер по защите прав потребителей на 1998 - 1999 годы, разработанным во  исполнение  протокола заседания   Правительства Российской Федерации от 26 марта 1998 г. N 13, были запланированы и проведены в октябре - ноябре 1998 г. территориальными управлениями ГАК России  (МАП  России) и органами управления образованием субъектов Российской Федерации совместные проверки образовательных учреждений по вопросу соблюдения  ими законодательства о защите прав потребителей при оказании платных образовательных услуг.</w:t>
      </w:r>
    </w:p>
    <w:p>
      <w:pPr>
        <w:pStyle w:val="Normal"/>
        <w:jc w:val="both"/>
        <w:rPr/>
      </w:pPr>
      <w:r>
        <w:rPr/>
        <w:tab/>
        <w:t>В ходе обследования образовательных учреждений в части соблюдения  законодательства о защите прав потребителей при оказании платных образовательных услуг проверке подлеж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5" w:leader="none"/>
        </w:tabs>
        <w:ind w:left="720" w:hanging="360"/>
        <w:jc w:val="both"/>
        <w:rPr/>
      </w:pPr>
      <w:r>
        <w:rPr/>
        <w:t>соблюдение прав потребителей на надлежащую информацию об исполнителях услуг (образовательных учреждениях) и образовательных услугах, предоставляемую при заключении договора на оказание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5" w:leader="none"/>
        </w:tabs>
        <w:ind w:left="720" w:hanging="360"/>
        <w:jc w:val="both"/>
        <w:rPr/>
      </w:pPr>
      <w:r>
        <w:rPr/>
        <w:t>качество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5" w:leader="none"/>
        </w:tabs>
        <w:ind w:left="720" w:hanging="360"/>
        <w:jc w:val="both"/>
        <w:rPr/>
      </w:pPr>
      <w:r>
        <w:rPr/>
        <w:t>наличие в договорах, заключаемых образовательными учреждениями, условий, ущемляющих права потребителей.</w:t>
      </w:r>
    </w:p>
    <w:p>
      <w:pPr>
        <w:pStyle w:val="Normal"/>
        <w:ind w:firstLine="720"/>
        <w:jc w:val="both"/>
        <w:rPr/>
      </w:pPr>
      <w:r>
        <w:rPr/>
        <w:t>В ходе проверок проводился также анализ соответствия законодательства субъектов Российской Федерации и органов местного самоуправления об образовании законодательству Российской Федерации об образовании и о защите прав потребителей.</w:t>
      </w:r>
    </w:p>
    <w:p>
      <w:pPr>
        <w:pStyle w:val="Normal"/>
        <w:ind w:firstLine="708"/>
        <w:jc w:val="both"/>
        <w:rPr/>
      </w:pPr>
      <w:r>
        <w:rPr/>
        <w:t>Всего проверено 657 образовательных учреждений, из них 325 -государственных, 159 - муниципальных и 173 - негосударственных.</w:t>
      </w:r>
    </w:p>
    <w:p>
      <w:pPr>
        <w:pStyle w:val="Normal"/>
        <w:ind w:firstLine="708"/>
        <w:jc w:val="both"/>
        <w:rPr/>
      </w:pPr>
      <w:r>
        <w:rPr/>
        <w:t>Только в 56 (8,5%) образовательных учреждениях из 657 проверенных не выявлено нарушений законодательства о защите прав потребителей.</w:t>
      </w:r>
    </w:p>
    <w:p>
      <w:pPr>
        <w:pStyle w:val="Normal"/>
        <w:ind w:firstLine="708"/>
        <w:jc w:val="both"/>
        <w:rPr/>
      </w:pPr>
      <w:r>
        <w:rPr/>
        <w:t>Нарушения законодательства о защите прав потребителей выявлены в 601 образовательном учреждении, при этом в некоторых из них выявлены нарушения различных норм этого законодательства.</w:t>
      </w:r>
    </w:p>
    <w:p>
      <w:pPr>
        <w:pStyle w:val="Normal"/>
        <w:ind w:firstLine="708"/>
        <w:jc w:val="both"/>
        <w:rPr/>
      </w:pPr>
      <w:r>
        <w:rPr/>
        <w:t>Общее количество выявленных нарушений составило 712,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50 - нарушения прав потребителей при предоставлении информации об исполнителе услуги (образовательном учреждении) и об оказываемых образовательных услуг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2 - нарушения при оформлении договоров на оказание платных образовательных услуг и включение в договоры условий, ущемляющих права потребителей по сравнению с правилами, установленными законодательством о защите прав потребителей.</w:t>
      </w:r>
    </w:p>
    <w:p>
      <w:pPr>
        <w:pStyle w:val="Normal"/>
        <w:ind w:firstLine="708"/>
        <w:jc w:val="both"/>
        <w:rPr/>
      </w:pPr>
      <w:r>
        <w:rPr/>
        <w:t>В ходе проверок образовательных учреждений удалось добитьсяустранения в добровольном порядке около 60% выявленных нарушений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рок в отношении 48 образовательных учреждений возбуждены дела и выданы предписания о прекращении нарушений прав потребителей.  </w:t>
      </w:r>
    </w:p>
    <w:p>
      <w:pPr>
        <w:pStyle w:val="Normal"/>
        <w:ind w:firstLine="708"/>
        <w:jc w:val="both"/>
        <w:rPr/>
      </w:pPr>
      <w:r>
        <w:rPr/>
        <w:t>Кроме того, информация о результатах проверок передавалась в органы прокуратуры, налоговые инспекции, контрольно - ревизионные управления, органы лицензирования для принятия мер воздействия на нарушителей.</w:t>
      </w:r>
    </w:p>
    <w:p>
      <w:pPr>
        <w:pStyle w:val="Normal"/>
        <w:ind w:firstLine="708"/>
        <w:jc w:val="both"/>
        <w:rPr/>
      </w:pPr>
      <w:r>
        <w:rPr/>
        <w:t>Рынок платных образовательных услуг в условиях формирования рыночной экономики активно развивается и  становится  важным элементом социальной инфраструктуры общества.</w:t>
      </w:r>
    </w:p>
    <w:p>
      <w:pPr>
        <w:pStyle w:val="Normal"/>
        <w:ind w:firstLine="708"/>
        <w:jc w:val="both"/>
        <w:rPr/>
      </w:pPr>
      <w:r>
        <w:rPr/>
        <w:t xml:space="preserve">Развитие рынка платных образовательных услуг в основном идет за счет того, что все большее количество государственных (муниципальных) образовательных учреждений начинают оказывать платные образовательные  услуги. </w:t>
      </w:r>
    </w:p>
    <w:p>
      <w:pPr>
        <w:pStyle w:val="Normal"/>
        <w:ind w:firstLine="708"/>
        <w:jc w:val="both"/>
        <w:rPr/>
      </w:pPr>
      <w:r>
        <w:rPr/>
        <w:t>Количество негосударственных образовательных учреждений увеличивается незначительно. Расширение рынка платных образовательных услуг в сфере профессионального образования в регионах в основном происходит за счет открытия филиалов государственных и негосударственных образовательных учреждений, расположенных в центральных городах.</w:t>
      </w:r>
    </w:p>
    <w:p>
      <w:pPr>
        <w:pStyle w:val="Normal"/>
        <w:ind w:firstLine="708"/>
        <w:jc w:val="both"/>
        <w:rPr/>
      </w:pPr>
      <w:r>
        <w:rPr/>
        <w:t>Процессы, происходящие на рынке платных образовательных услуг, требуют внимания со стороны государственных органов.</w:t>
      </w:r>
    </w:p>
    <w:p>
      <w:pPr>
        <w:pStyle w:val="Normal"/>
        <w:ind w:firstLine="708"/>
        <w:jc w:val="both"/>
        <w:rPr/>
      </w:pPr>
      <w:r>
        <w:rPr/>
        <w:t>Коллегия отмечает,   что  оказание  образовательных  услуг  на договорной платной основе базируется на иных  правовых  принципах, нежели   предоставление   бесплатного  образования.  Гражданско  - правовой договор,  заключаемый на оказание платных образовательных услуг  между  гражданином  и  образовательным учреждением,  должен соответствовать  положениям  Конституции   Российской   Федерации, Гражданского  кодекса  Российской  Федерации  (далее  -  ГК  РФ) о возмездных  договорах  на  оказание  услуг   (гл.   39   ГК   РФ), федеральному  законодательству  об образовании и Закону Российской Федерации  "О  защите  прав  потребителей".   При   этом   Законом Российской  Федерации  "О  защите  прав  потребителей"  гражданину гарантирована  защита  его  прав  на  надлежащую   информацию   об исполнителе  и оказываемых услугах,  на надлежащее качество услуг, на соответствие условий договора требованиям законодательства,  на восстановление его нарушенных пра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нобразование России ведет работу по  разработке  необходимых изменений  и  дополнений  в федеральное законодательство в области образования,  а также по формированию рекомендаций  для  субъектов Российской  Федерации  по  приведению  их  актов  в соответствие с федеральными.  С  целью   нормативного   урегулирования   вопросов деятельности  филиалов  вузов  Минобразованием  России  утверждено Положение о филиале вуза,  зарегистрированное Минюстом  России.  В настоящее время завершается работа над новыми типовыми положениями об    образовательных    учреждениях    высшего     и     среднего профессионального   образования,   в   которых   большое  внимание уделяется  вопросам  лицензирования,  аттестации  и   аккредитации образовательной    деятельности,   в   том   числе   по   оказанию дополнительных  образовательных  услуг.   Развернута   работа   по формированию     методик    определения    стоимости    реализации государственных  образовательных  стандартов  высшего  и  средн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месте с тем проверки показали,  что  подавляющее  большинство образовательных  учреждений  при  оказании платных образовательных услуг  допускает  нарушения   прав   потребителей,   установленных законодательством об образовании и о защите прав потреб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рушением прав   потребителей   на   получение    достоверной  информации является предложение своих услуг исполнителями, которые не имеют права заниматься этой деятельностью  по  законодательству (нет лиценз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явлены также     многочисленные     факты      осуществления образовательной   деятельности   без   лицензии,  по  направлениям (специальностям,  профессиям),  не  включенным  в   лицензию   (за пределами лицензий), на основании лицензий, сроки которых истекли. Имеет место непереоформление лицензий  при  изменении  названия  и</w:t>
      </w:r>
    </w:p>
    <w:p>
      <w:pPr>
        <w:pStyle w:val="Normal"/>
        <w:jc w:val="both"/>
        <w:rPr/>
      </w:pPr>
      <w:r>
        <w:rPr/>
        <w:t>места    нахождения    образовательного    учреждения,   изменении организационно  -  правовой  формы  и  др.  Из   657   проверенных образовательных  учреждений,  оказывающих  платные образовательные услуги, 102 учреждения (около 13%) не имело лиценз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яде  субъектов  Российской  Федерации  лицензии  на ведение образовательной деятельности выдаются не государственными органами управления  образованием или органом местного самоуправления,  как это определено в п.  7 ст.  33 Федерального  закона  "О  высшем  и послевузовском   профессиональном  образовании",  а  лицензионными палатами.   Тот   факт,   что   лицензированием    образовательной  деятельности  занимаются  не  специалисты  в  области образования, безусловно ведет к ухудшению качества лицензионной  экспертизы  и, как следствие, к ослаблению качества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ое число   нарушений  законодательства  о  лицензировании выявлено в ходе проверок филиалов высших  учебных  образовательных учреждений.  Нередко  филиалы,  в нарушение положения п.  3 ст.  8 Федерального закона "О высшем  и  послевузовском  профессиональном образовании",  не  имеют  собственной  лицензии,  а  действуют  на основании лицензии головного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веденные данные   свидетельствуют  об  отсутствии  должного контроля  со  стороны   органов,   осуществляющих   лицензирование  образовательных    учреждений,   соблюдения   законодательства  о лицензиров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явлены случаи    неправомерной    деятельности   структурных подразделений  образовательных  учреждений.  В  целях   устранения действия  на рынке образовательных услуг структурных подразделений такого  рода  необходимо  внести  изменения  в  Закон   Российской Федерации  "Об  образовании"  и  Федеральный  закон  "О  высшем  и послевузовском профессиональном образовании", приведя их положения в соответствие с ГК РФ (ст. 55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требителями предъявляется  большое  количество  претензий  к качеству платных образовате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дательством об образовании (п. 9 ст. 33 Закона   Российской  Федерации  "Об  образовании",  п.  4  ст.  10 Федерального закона "О высшем  и  послевузовском  профессиональном образовании") качество образовательных услуг не является предметом экспертизы,  проводимой при  выдаче  лицензии.  Соответственно,  в</w:t>
      </w:r>
    </w:p>
    <w:p>
      <w:pPr>
        <w:pStyle w:val="Normal"/>
        <w:jc w:val="both"/>
        <w:rPr/>
      </w:pPr>
      <w:r>
        <w:rPr/>
        <w:t>дальнейшем  качество  оказываемых услуг не контролируется органом, выдавшим  лицензию.  Качество   образовательных   услуг   является предметом аттестации,  проводимой для аккредитации образовательных учреждений,  и проверяется  раз  в  пять  лет  после  аккредитации образовательных учреждений (ст. 19, 20 Закона Российской Федерации "Об образовании" и ст.  10,  26 Федерального закона  "О  высшем  и послевузовском профессиональном  образовании").  Таким  образом, законодательно  обеспечен постоянный контроль за качеством образовательных услуг только аккредитованных  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ывая специфику  образовательных услуг, необходимо ввести систематический   контроль качества образовательных услуг, оказываемых и неаккредитованными образовательными учрежде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проблеме качества можно отнести нарушения прав потребителей, возникающие     при  лишении образовательного  учреждения государственной  аккредитации,  поскольку  обучающийся  утрачивает право на получение документа государственного образца,  то есть договор  исполняется  ненадлежащим  образом  и права потребителя существенно ущемля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роверок  соблюдения законодательства  о  защите  прав потребителей   было  выявлено  значительное  количество  нарушений требований  законодательства  к  договорам  на  оказание   платных образовате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нарушения составили 51% от всех нарушений, выявленных при проведении проверок. Значительная часть охваченных  проверкой  договоров  содержала положения,   противоречащие   федеральному  законодательству.  Эти нарушения составили 44% от общего числа нару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условиям    договоров,    противоречащим   законодательству, относятся: включение в  договоры в одностороннем порядке права расторгать договор  в  случаях  неоплаты,  просрочки  оплаты  образовательных услуг,  а также в случаях, когда обучающийся отчисляется в связи с невыполнением учебного плана (противоречит в части вопросов оплаты услуг за обучение ст. 310 ГК РФ); ограничение права потребителей на отказ от исполнения договора возмездного оказания услуг в любое время и без обоснования причин, предоставленное статьей 782 ГК РФ; условие о   невозврате  сумм,  уплаченных  за  образовательные услуги, либо о возврате их со значительными удержаниями при отказе от  исполнения договора по инициативе потребителя на основании ст.782 ГК РФ, а также установление штрафа за такой отказ; установление отдельной    оплаты   за   пересдачу   экзаменов, контрольных работ,  зачетов, итоговую аттестацию (запрещено ст. 16 Закона Российской Федерации "О защите прав потребителей"); установление в   договорах,   помимо   платы   за    обучение, "безвозмездных  единовременных сумм на содержание образовательного учреждения" (противоречит п.  8 ст. 41 Закона Российской Федерации "Об образовании"); установление исключительной подсудности  по  месту  нахождения образовательного учреждения (противоречит ст. 17 Закона Российской Федерации "О защите прав потребителей"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веденные условия     договора     на    оказание    платных образовательных услуг получили  широкое  распространение  во  всех регионах,  что  позволяет  сделать  вывод  об  устойчивой практике навязывания  потребителям  при   заключении   договоров   условий, ущемляющих их пра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овершенствования защиты  прав  потребителей  в  сфере оказания платных образовательных услуг коллегия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добрить  работу   МАП   России,   Минобразования   России, территориальных    органов    МАП   России,   органов   управления образованием  субъектов  Российской  Федерации   по   организации, проведению    и   обобщению   результатов   комплексных   проверок образовательных   учреждений,   проведенных   в   соответствии   с Комплексом  скоординированных  первоочередных  мер  по защите прав потребителей на 1998 - 1999 г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тметить,   что   проверки  образовательных  учреждений  по вопросу соблюдения законодательства о защите прав потребителей при оказании     платных     образовательных     услуг,    проведенные территориальными управлениями  МАП  России  совместно  с  органами управления  образованием  субъектов Российской Федерации,  выявили многочисленные  факты  нарушения  законодательства  при   оказании населению этого вида услуг и проблемы, связанные с несовершенством законодательства об образов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метить,   что   рынок   платных   образовательных   услуг развивается  и  процессы,  происходящие  на  этом  рынке,  требуют усиления  государственного  контроля  в  данной сфере,  укрепления взаимодействия МАП России,  Минобразования России,  МВД  России  и иных правоохранительных орга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Управлению по защите прав потребителей (С.Р. Баткаев): направить территориальным  управлениям МАП России информацию о результатах обследования учебных заведений  при  оказании  платных образовательных  услуг и проинформировать о принятом коллегией МАП России решении; подготовить и  направить  в Правительство Российской Федерации предложения о рассмотрении на заседании в марте - апреле  2000г. вопроса  о  соблюдении законодательства о защите прав потребителей при оказании платных образовательных услуг и о  разработке  правил оказания   платных   образовательных   услуг   в  сфере  общего  и профессионального образования; отразить результаты  проверок  соблюдения  законодательства  о защите прав потребителей при организации  платных  образовательных услуг с учетом принятых в последующий период мер в государственном докладе "Защита прав потребителей в Российской  Федерации  в  1999г."; освещать в средствах массовой информации вопросы,  связанные с защитой прав потребителей образовате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Территориальным управлениям МАП России: направить информацию   о   результатах   обследования  учебных заведений  при  оказании  платных  образовательных  услуг  органам местного   самоуправления,   правоохранительным  и  контролирующим органам (прокуратуры, налоговые); своевременно информировать  органы  внутренних  дел  субъектов Российской Федерации о выявленных  фактах  безлицензионного  (и  с нарушением    условий    лицензирования)    предоставления   услуг образовательными учреждениями,  а  также  введения  в  заблуждение (обмана) граждан об оказываемых образовательных услугах; организовать публикации  в  средствах  массовой  информации  о состоянии   рынка  платных  образовательных  услуг  и  результатах проверок образовательных учреждений на соблюдение законодательства о защите прав потребителей; продолжить практику  проверок  образовательных  учреждений  по вопросу соблюдения законодательства о защите прав потребителей при оказании платных образовательных услуг,  в том числе  совместно  с органами  образования  субъектов  Российской Федерации.  В декабре 1999  г.  -  феврале   2000   г.   провести   повторные   проверки образовательных  учреждений,  в  которых были обнаружены нарушения законодательства   о   защите   прав   потребителей,   и    других образовательных  учреждений.  Результаты  проверок  направить до 1 апреля 2000 г. в МАП России для подготовки материалов на заседание Правительств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Управлению по  защите  от  недобросовестной  конкуренции  и контролю  за  рекламной  деятельностью  (С.Ф.  Котов)  с  участием территориальных управлений МАП России: организовать в  IV  квартале  1999  г.  -  I  квартале 2000 г. проверки соблюдения  образовательными  учреждениями,  оказывающими платные  образовательные  услуги, законодательства  о рекламе и о конкурен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екомендовать Минобразованию России: направить справку о результатах обследования учебных заведений при  оказании  платных  образовательных  услуг  органам управления образованием субъектов Российской Федерации; разработать изменения    и   дополнения   в   законодательство Российской Федерации об образовании в ча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расширения предмета и содержания экспертизы, проводимой при лицензировании деятельности образовательных  учреждений,  в  части качества услуг, оказываемых образовательными учреждения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оложений,  принятие которых необходимо и целесообразно  на уровне  федерального  закона  для  регулирования  отношений  между потребителями и исполнителями образовательных услуг,  в частности, о: предоставлении образовательным    учреждениям     права     на одностороннее расторжение договора в определенных случаях (в связи с невыполнением учебного плана учащимися); сохранении для  обучающихся  в  образовательном  учреждении на момент лишения его государственной аккредитации права на получение документа  об  окончании  вуза  государственного  образца  и  иных преимуществ, связанных с обучением в аккредитованном учреждении; системе мер  воздействия на образовательные учреждения в целях обеспечения качественного оказания образовате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Рекомендовать Минобразованию России совместно с МАП России: разработать и  представить  на  утверждение  в   Правительство  Российской Федерации проект постановления Правительства Российской Федерации об утверждении правил оказания  платных  услуг  в  сфере общего и профессионального образования; разработать примерные  договоры  на  оказание  образовательных услуг,    урегулирование    которых    правилами,    утверждаемыми Правительством   Российской    Федерации,    нецелесообразно,    и опубликовать  примерные  договоры  в целях обеспечения правильного применения законодательства во всех сферах платных образовате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Рекомендовать Минобразованию России совместно с МАП России, КонфОП: проработать вопрос   о   создании   единого    банка    данных образовательных    учреждений,    прошедших    лицензирование    и аккредитацию,   и   об   общедоступности   данной   информации   с использованием новых технических средств; подготовить памятку абитуриенту для  включения  в  справочники для  поступающих  в  высшие  образовательные учреждения на 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редседа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И.А.ЮЖ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3:00Z</dcterms:created>
  <dc:creator>1</dc:creator>
  <dc:description/>
  <cp:keywords/>
  <dc:language>en-US</dc:language>
  <cp:lastModifiedBy>admin</cp:lastModifiedBy>
  <dcterms:modified xsi:type="dcterms:W3CDTF">2017-02-15T21:36:00Z</dcterms:modified>
  <cp:revision>3</cp:revision>
  <dc:subject/>
  <dc:title>МИНИСТЕРСТВО ОБРАЗОВАНИЯ РОССИЙСКОЙ ФЕДЕРАЦИИ</dc:title>
</cp:coreProperties>
</file>