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131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192405</wp:posOffset>
                </wp:positionV>
                <wp:extent cx="20097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7.75pt;mso-wrap-distance-left:9.05pt;mso-wrap-distance-right:9.05pt;mso-wrap-distance-top:0pt;mso-wrap-distance-bottom:0pt;margin-top:15.1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 города Пензы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u w:val="single"/>
        </w:rPr>
        <w:t>06.06.2016</w:t>
      </w:r>
      <w:r>
        <w:rPr>
          <w:rFonts w:cs="Times New Roman" w:ascii="Times New Roman" w:hAnsi="Times New Roman"/>
        </w:rPr>
        <w:t>__________</w:t>
        <w:tab/>
        <w:tab/>
        <w:tab/>
        <w:tab/>
        <w:tab/>
        <w:tab/>
        <w:t>№</w:t>
      </w:r>
      <w:r>
        <w:rPr>
          <w:rFonts w:cs="Times New Roman" w:ascii="Times New Roman" w:hAnsi="Times New Roman"/>
          <w:u w:val="single"/>
        </w:rPr>
        <w:t xml:space="preserve">___127___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креплении </w:t>
      </w:r>
      <w:r>
        <w:rPr>
          <w:rFonts w:cs="Times New Roman" w:ascii="Times New Roman" w:hAnsi="Times New Roman"/>
          <w:b/>
          <w:sz w:val="26"/>
          <w:szCs w:val="26"/>
        </w:rPr>
        <w:t>муниципальных дошкольных образовательных учреждений города Пензы, реализующих основную образовательную программу дошкольного образования, за микрорайон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осуществления учета детей, проживающих на территории города Пензы, и приема детей, подлежащих зачислению  в муниципальные дошколь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е учреждения города Пензы, реализующие образовательную деятельность по образовательным программам дошкольного образования  в соответствии с Федеральным законом от 29.12.2012 № 273-ФЗ (ред. от 23.07.2013) "Об образовании в Российской Федерации", а также руководствуясь Положением об Управлении образования города Пенз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крепить за территориями  микрорайонов  муниципальные дошкольные образовательные  учреждения города Пензы, реализующие  образовательную деятельность по образовательным программам дошкольного образования  (приложение 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местителю  начальника  Управления  образования  города Пензы                        Ф.В. Клёмину довести данный приказ до сведения руководителей подведомственных муниципальных дошкольных образовательных  учреж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уководителям муниципальных дошкольных образовательных  учреждений города Пенз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еспечить учет и прием в подведомственные учреждения детей, проживающих на закрепленной территории и имеющих право на получение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воевременно информировать граждан о начале организации приема в дошкольные учреждения, о количестве групп, их наполняемости с учетом утвержденных показ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Приказ Управления образования города Пензы от 11.03.2015 № 110-оп                «О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реплен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дошкольных образовательных учреждений города Пензы, реализующих основную образовательную программу дошкольного образования за микрорайонами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каз Управления образования города Пензы от 29.12.2015 № 385                «О внесении изменений и дополнений в приказ Управления образования города Пензы от 11.03.2015 № 110-оп «О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реплен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дошкольных образовательных учреждений города Пензы, реализующих основную образовательную программу дошкольного образования за микрорайонами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 Информационно-аналитическому отделу (О. В. Шулякова) разместить данный приказ на официальном интернет-сайте Управления образования города Пенз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риказа возложить на Ф. В. Клёмина, заместителя начальника Управления образования города Пен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</w:t>
        <w:tab/>
        <w:tab/>
        <w:tab/>
        <w:tab/>
        <w:tab/>
        <w:tab/>
        <w:tab/>
        <w:tab/>
        <w:tab/>
        <w:t xml:space="preserve">       Ю.А. Голодяев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риказу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образования города Пензы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 № </w:t>
      </w:r>
      <w:r>
        <w:rPr>
          <w:rFonts w:cs="Times New Roman" w:ascii="Times New Roman" w:hAnsi="Times New Roman"/>
          <w:u w:val="single"/>
        </w:rPr>
        <w:t>___________</w:t>
      </w:r>
    </w:p>
    <w:p>
      <w:pPr>
        <w:pStyle w:val="Normal"/>
        <w:autoSpaceDE w:val="false"/>
        <w:ind w:lef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Закрепленные </w:t>
      </w:r>
      <w:r>
        <w:rPr>
          <w:rFonts w:cs="Times New Roman" w:ascii="Times New Roman" w:hAnsi="Times New Roman"/>
          <w:b/>
        </w:rPr>
        <w:t>муниципальные дошкольные образовательные учреждения города Пензы за территориями микрорайо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1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60"/>
        <w:gridCol w:w="2977"/>
        <w:gridCol w:w="53"/>
        <w:gridCol w:w="3208"/>
      </w:tblGrid>
      <w:tr>
        <w:trPr>
          <w:trHeight w:val="4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я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микро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ули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дома</w:t>
            </w:r>
          </w:p>
        </w:tc>
      </w:tr>
      <w:tr>
        <w:trPr>
          <w:trHeight w:val="12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№ 4 города Пензы "Солнышко"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Антон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6, 58, 62, 70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Муниципального бюджетного дошкольного образовательного учреждения детский сад общеразвивающего вида № 4 города Пензы "Солнышко"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Измайл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66,68,76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Антон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35,41,43,45,47,49</w:t>
            </w:r>
          </w:p>
        </w:tc>
      </w:tr>
      <w:tr>
        <w:trPr>
          <w:trHeight w:val="5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комплекс «Сурская Ривьер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 дома</w:t>
            </w:r>
          </w:p>
        </w:tc>
      </w:tr>
      <w:tr>
        <w:trPr>
          <w:trHeight w:val="11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 г. Пензы «Ум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тон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5а,7,9,11, 15, 17,   17а,19, 19а, 19б,  21, 23, 23а, 27, 29, 31, 33</w:t>
            </w:r>
          </w:p>
        </w:tc>
      </w:tr>
      <w:tr>
        <w:trPr>
          <w:trHeight w:val="42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Антошка» муниципального бюджетного дошкольного образовательного учреждения  детского сада № 5 г. Пензы «Ум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т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а, 10, 12, 14,16, 16а, 18, 18а, 18б, 20,.22, 26, 54, 60,74,76.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бролюб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лот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, 2-й проезд Добролюб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ое кольц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Стрелковая дивиз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 дома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7 города Пенз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рон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1 – 156а</w:t>
            </w:r>
          </w:p>
        </w:tc>
      </w:tr>
      <w:tr>
        <w:trPr>
          <w:trHeight w:val="3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е Кирпичи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р. Красные Кирпичи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жеват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, 35, 37</w:t>
            </w:r>
          </w:p>
        </w:tc>
      </w:tr>
      <w:tr>
        <w:trPr>
          <w:trHeight w:val="2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ки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Марки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вицк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иликат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Муниципального бюджетного дошкольного образовательного учреждения детского сада комбинированного вида № 7 города Пенз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ксак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лашов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тай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 проезды  Батайск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урмистр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 проезды Бурмистр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хар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Бухарски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 Бухарск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лгоград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5 проезд Волгоградски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год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,2, 3 проезды  Вологодск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жев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линин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0 -188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ивозерье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Кривозерь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банская 2-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ский Первый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руж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езд Окружно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лов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проезды Орловск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малин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Харьков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ебыше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50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игов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5, 6 проезды Черниговского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мышей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8 «Машенька» города Пен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 январ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13</w:t>
            </w:r>
          </w:p>
        </w:tc>
      </w:tr>
      <w:tr>
        <w:trPr>
          <w:trHeight w:val="2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вск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9 – 30 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Т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4, 6, 8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9 – 19 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упско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 – 24 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 8, 10, 11, 12, 14, 15, 16, 17, 18, 19, 20, 22, 24, 26, 28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он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20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тей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6, 8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мид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дар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10, 12, 16, 18, 20, 22, 24, 26, 28, 30, 32, 34, 34а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– 26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иолковск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 4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комбинированного вида № 17 г. Пензы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9 г. Пензы «Катюш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бековская Б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раж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-42</w:t>
            </w:r>
          </w:p>
        </w:tc>
      </w:tr>
      <w:tr>
        <w:trPr>
          <w:trHeight w:val="2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й Виноградный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,</w:t>
            </w:r>
            <w:r>
              <w:rPr>
                <w:rFonts w:cs="Times New Roman" w:ascii="Times New Roman" w:hAnsi="Times New Roman"/>
                <w:b/>
              </w:rPr>
              <w:t xml:space="preserve"> 9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ый Виноградный проезд</w:t>
              <w:tab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6, 8, 10, 17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лазун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2, 2/1, 3, 4, 5, 6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л. Малая Полян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неж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, 4, 7,7а, 9, </w:t>
            </w:r>
            <w:r>
              <w:rPr>
                <w:rFonts w:cs="Times New Roman" w:ascii="Times New Roman" w:hAnsi="Times New Roman"/>
                <w:b/>
              </w:rPr>
              <w:t>9А</w:t>
            </w:r>
            <w:r>
              <w:rPr>
                <w:rFonts w:cs="Times New Roman" w:ascii="Times New Roman" w:hAnsi="Times New Roman"/>
              </w:rPr>
              <w:t>, 17а, 19а, 23, 25, 27, 29, 31.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ий пр. Онежск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, 14, 16, 18, 20, 22 (общежитие), 24, 28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орош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блонев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Солнеч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дошкольного образовательного учрежд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19 г. Пензы «Катюш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лочк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0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усорского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33, 38</w:t>
            </w:r>
          </w:p>
        </w:tc>
      </w:tr>
      <w:tr>
        <w:trPr>
          <w:trHeight w:val="20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Победы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6, 128, 130, 132, 134, 136, 138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ахманин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2, 4, 6, 8,13, 15, 17, 17а,  25, 27</w:t>
            </w:r>
          </w:p>
        </w:tc>
      </w:tr>
      <w:tr>
        <w:trPr>
          <w:trHeight w:val="2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пр-д Рахманин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 xml:space="preserve">9,11 </w:t>
            </w:r>
          </w:p>
        </w:tc>
      </w:tr>
      <w:tr>
        <w:trPr>
          <w:trHeight w:val="2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-д Рахманин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3,4,5,6,8,</w:t>
            </w:r>
          </w:p>
        </w:tc>
      </w:tr>
      <w:tr>
        <w:trPr>
          <w:trHeight w:val="2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р-д Рахманин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, 2, 3, 4, 5, 6, 7, 8</w:t>
            </w:r>
          </w:p>
        </w:tc>
      </w:tr>
      <w:tr>
        <w:trPr>
          <w:trHeight w:val="25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пр-д Рахманин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, 2, 3, 4, 5, 6, 7, 8</w:t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поль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 6</w:t>
            </w:r>
          </w:p>
        </w:tc>
      </w:tr>
      <w:tr>
        <w:trPr>
          <w:trHeight w:val="24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1 города Пензы «Колосо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8 Март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17а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8  Мар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4, 5, 6, 7 проезды Гром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сени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пинск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, 19, 19а, 21, 23, 25, 33,33б, 35,35а, 37, 41, 45, 48,  с № 87-185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 Бугров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5, 7, 10а, 14</w:t>
            </w:r>
          </w:p>
        </w:tc>
      </w:tr>
      <w:tr>
        <w:trPr>
          <w:trHeight w:val="3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тоциклет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124</w:t>
            </w:r>
          </w:p>
        </w:tc>
      </w:tr>
      <w:tr>
        <w:trPr>
          <w:trHeight w:val="3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гаре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 проезды Огаре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 – 179а, б</w:t>
            </w:r>
          </w:p>
        </w:tc>
      </w:tr>
      <w:tr>
        <w:trPr>
          <w:trHeight w:val="3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авд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 6 проезды Средние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ый проезд 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имирязе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- 100</w:t>
            </w:r>
          </w:p>
        </w:tc>
      </w:tr>
      <w:tr>
        <w:trPr>
          <w:trHeight w:val="2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Тимирязе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йковск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6,8,8а</w:t>
            </w:r>
          </w:p>
        </w:tc>
      </w:tr>
      <w:tr>
        <w:trPr>
          <w:trHeight w:val="2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Яблочк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  центр развития ребенка –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 города  Пензы «Радуга детств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8 Март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7, 9, 12, 14, 15, 16, 17, 18, 19, 20, 21, 22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пинск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3 а 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ознамен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 Краснознамен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оармей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Красноарме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Бугров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,12,16,18,20</w:t>
            </w:r>
          </w:p>
        </w:tc>
      </w:tr>
      <w:tr>
        <w:trPr>
          <w:trHeight w:val="2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,15,17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изводствен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проезды Производственны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люски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Челюски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3 города Пензы «Росиноч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таниче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8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ильямс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торая Питомников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ход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2б-25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ибоед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3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ач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0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4в</w:t>
            </w:r>
          </w:p>
        </w:tc>
      </w:tr>
      <w:tr>
        <w:trPr>
          <w:trHeight w:val="3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ститут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ннозавод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83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ул. Конструктор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1-10,12,13,17  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созащит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2б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доч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0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чник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6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чурин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хов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7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о – Зеле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5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доевск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б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итомников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5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длес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24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обное хозяйство Торф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2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истан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7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натор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3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найпер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22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артаков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48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лав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а – 23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читель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-22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веточ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коль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9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Ягод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52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Грибоед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13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 проезд Дачны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Лодоч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9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Санаторны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9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Снайперски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6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проезд Спартаковски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 Школь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 проезды Ягодные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ереулки Дачны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Санатор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45,39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Сплавно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5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Кордон – 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Студе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1б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пик Коннозаводски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а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Санаторны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45 – 43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«Дубрава» (дачный массив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урское  лесничеств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родное лесниче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Аленушка»  Муниципального бюджетного дошкольного образовательного учреждения  детского сада № 23 города Пензы «Росиноч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ацион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7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т  дачного массива Барковк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. Бедн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гтяр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лг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ев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6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тон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робк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57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гер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тов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п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хоменк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нзен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9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еко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ланет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точ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язан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нитар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авян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ртировоч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юкович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ельбищен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. Перовско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  Мопр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ланет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Станюкевич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Затонны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проезды Луговы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 проезды Д. Бедн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 проезды Санитарны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 проезды Сортировочны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проезды Славянские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ковка  дачный поселок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Барков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Барков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2 «Рощица»  Муниципального бюджетного дошкольного образовательного учреждения  детского сада № 23 города Пензы «Росиноч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инг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жнё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рож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рма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город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лнеч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снов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цион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шак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ерепановых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 Ермак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основ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Ушак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Черепановых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– пост 720к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 № 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/ч 62026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йтраль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8, 121, 122, 125, 126</w:t>
            </w:r>
          </w:p>
        </w:tc>
      </w:tr>
      <w:tr>
        <w:trPr>
          <w:trHeight w:val="47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/ч 62026/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йтраль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3, 124, 127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31 города Пензы «Волшебная стран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мехлесхо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  нечетные дома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68 – 74, 59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54– 72а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руж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19,119а</w:t>
            </w:r>
          </w:p>
        </w:tc>
      </w:tr>
      <w:tr>
        <w:trPr>
          <w:trHeight w:val="1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ружной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нов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х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имня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уравск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со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1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Цветик -семицветик» Муниципального бюджетного дошкольного образовательного учреждения детского сада № 31 города Пензы «Волшебная стран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порож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хар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имферополь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оль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ереулки Симферопольские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9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езды Симферопольск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 – технику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рган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Акварелька» Муниципального бюджетного дошкольного образовательного учреждения детского сада № 31 города Пензы «Волшебная стран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егов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96</w:t>
            </w:r>
          </w:p>
        </w:tc>
      </w:tr>
      <w:tr>
        <w:trPr>
          <w:trHeight w:val="3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,8,8а,9,9а,10</w:t>
            </w:r>
          </w:p>
        </w:tc>
      </w:tr>
      <w:tr>
        <w:trPr>
          <w:trHeight w:val="3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цае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8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4,6,8</w:t>
            </w:r>
          </w:p>
        </w:tc>
      </w:tr>
      <w:tr>
        <w:trPr>
          <w:trHeight w:val="2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 – Садов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70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4а, 6, 6а, 8, 8а, 10, 10а, 12, 12а, 14а, 16, 16а, 18, 18а, 20, 20а</w:t>
            </w:r>
          </w:p>
        </w:tc>
      </w:tr>
      <w:tr>
        <w:trPr>
          <w:trHeight w:val="12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3 «Лесная полянка» Муниципального бюджетного дошкольного образовательного учреждения детского сада № 31 города Пензы «Волшебная стран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6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39 г. Пензы «Гнёздышко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со всего города по направлению врача офтальмолог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Крепыш» Муниципального бюджетного дошкольного образовательного учреждения детского сада № 39 г. Пензы «Гнёздышко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ти со всего города по направлению врача аллерголог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и № 3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го дошко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го учреждени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го сада  комбинированного вида № 39 города Пензы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 ликвидированы. Постановление администрации города Пензы от 28.05.2015 № 764. Территория переходит к МБДОУ № 8 «Машенька» (ул. ИТР, 1 А)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 52 г. Пензы «Пол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ий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о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лгак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рхня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ский лесопитомни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ав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, 2 Дальнеречен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коратив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озер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Заозёрны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 1, 2, 3 Заозёрны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одоль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ьво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3 – 288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реняш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213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устов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шв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дников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тище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плич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Юго – Западн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одниковы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57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 проезды 40 лет Октябр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Детствоград» Муниципального бюджетного дошкольного образовательного учреждения детского сада № 52 г. Пензы «Пол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рхне - Вишнев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 – 29 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а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 – 87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 / Свердл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9/55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- 40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туз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рмонт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3, 7, 7а, 13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шала Крыл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б, 8-36/8 (четная сторона)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нжерейный проез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переул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7 – 79а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Свердл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редне - Кутузо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 – 90</w:t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Чкал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Теремок» Муниципального бюджетного дошкольного  образовательного учреждения детского сада № 52 г. Пензы «Пол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гдан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- 55</w:t>
            </w:r>
          </w:p>
        </w:tc>
      </w:tr>
      <w:tr>
        <w:trPr>
          <w:trHeight w:val="27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1, 2 Березовск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допьян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Водопьян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18,20 – 22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 – 56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Куйбыш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рмонт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</w:rPr>
              <w:t>,14 - 48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к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Лескова 1,2,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37 (нечетная сторона)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тамбо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 Новотамбовск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 Пихтинск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-54, 56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мбо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3 «Рябинушка» Муниципального бюджетного  дошкольного образовательного учреждения   детского сада № 52 г. Пензы «Пол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гдан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, 63а, 92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огдан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тут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40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1, 85</w:t>
            </w:r>
          </w:p>
        </w:tc>
      </w:tr>
      <w:tr>
        <w:trPr>
          <w:trHeight w:val="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0 - 100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Калинин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 – 39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Красная Горк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таллис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Металлис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й Подгорный проез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2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6 города Пензы «Капито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це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-46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, 15а, 17, 19, 21, 23а, 29, 30, 31, 33, 35, 38, 46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мчуж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7 - 68</w:t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жный проез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,7,8,8а,9,10,10б,11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я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7 – 34 (чётная сторона),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39 </w:t>
            </w:r>
            <w:r>
              <w:rPr>
                <w:rFonts w:cs="Times New Roman" w:ascii="Times New Roman" w:hAnsi="Times New Roman"/>
                <w:color w:val="FF0000"/>
              </w:rPr>
              <w:t xml:space="preserve">– 49(нечетная сторона)   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-109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город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25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,52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лст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хтом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Б, 4а, 5 - 67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аадае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 - 36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ех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казка»  Муниципального бюджетного дошкольного образовательного учреждения детского сада  №56 города Пензы «Капито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це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8 – 114 (четные дома)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по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лг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Конны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– 10</w:t>
            </w:r>
          </w:p>
        </w:tc>
      </w:tr>
      <w:tr>
        <w:trPr>
          <w:trHeight w:val="4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начарско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 – 102 (четная сторона), № 53 – 101 (нечетная сторона)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летарский проезд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ё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0, 50/70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боч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ряд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черкас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пл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18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олсто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4 – 38 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хтом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8 – 113, кроме № 83</w:t>
            </w:r>
          </w:p>
        </w:tc>
      </w:tr>
      <w:tr>
        <w:trPr>
          <w:trHeight w:val="38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дошко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 № 57 г. Пензы «Матреш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л.Ново-Казанская,10Б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Бун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8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майл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3, 79, 81, 83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зан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Казанские проезд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переул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 - Казан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дошко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 № 57 г. Пензы «Матреш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Измайлова,51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гар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жен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1,2,3  Ангарск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1,2,3  Верещаг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стоев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 проезды Достоев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Живопис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ым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майл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-55,57-61,63,65,77,90, 125,127,129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тератур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Литературны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жар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нист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ишк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9 г. Пензы «Рос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доль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жеват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 – 6, 9 -31 (нечетные), 33а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бан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по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1, 2 , 3 Липовск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ьво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92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м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мск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врополь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быш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 – 153</w:t>
            </w:r>
          </w:p>
        </w:tc>
      </w:tr>
      <w:tr>
        <w:trPr>
          <w:trHeight w:val="2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70 г. Пензы «Бурат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це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12, с № </w:t>
            </w:r>
            <w:r>
              <w:rPr>
                <w:rFonts w:cs="Times New Roman" w:ascii="Times New Roman" w:hAnsi="Times New Roman"/>
                <w:color w:val="FF0000"/>
              </w:rPr>
              <w:t>87-99</w:t>
            </w:r>
            <w:r>
              <w:rPr>
                <w:rFonts w:cs="Times New Roman" w:ascii="Times New Roman" w:hAnsi="Times New Roman"/>
              </w:rPr>
              <w:t>нечетная сторон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Жемчуж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5</w:t>
            </w:r>
          </w:p>
        </w:tc>
      </w:tr>
      <w:tr>
        <w:trPr>
          <w:trHeight w:val="27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акоз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-15</w:t>
            </w:r>
          </w:p>
        </w:tc>
      </w:tr>
      <w:tr>
        <w:trPr>
          <w:trHeight w:val="3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знец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а, 2б,4,4а,6,6Б, 7а, 51</w:t>
            </w:r>
          </w:p>
        </w:tc>
      </w:tr>
      <w:tr>
        <w:trPr>
          <w:trHeight w:val="1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льнич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6,20-51,53-80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6</w:t>
            </w:r>
          </w:p>
        </w:tc>
      </w:tr>
      <w:tr>
        <w:trPr>
          <w:trHeight w:val="3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узае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р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пл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 -23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лст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9</w:t>
            </w:r>
          </w:p>
        </w:tc>
      </w:tr>
      <w:tr>
        <w:trPr>
          <w:trHeight w:val="2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хтомско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а, 83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ный переул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Жемчужны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5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Конны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-20</w:t>
            </w:r>
          </w:p>
        </w:tc>
      </w:tr>
      <w:tr>
        <w:trPr>
          <w:trHeight w:val="40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Кузнечны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Чаадае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5</w:t>
            </w:r>
          </w:p>
        </w:tc>
      </w:tr>
      <w:tr>
        <w:trPr>
          <w:trHeight w:val="33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№71 г. Пензы «Веселые ребя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еляе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– 17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в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 – 48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куча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– 20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рпичн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– 38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итейн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-16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дарн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5, 9, 15, 17, 21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 – 42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иолков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 - 43</w:t>
            </w:r>
          </w:p>
        </w:tc>
      </w:tr>
      <w:tr>
        <w:trPr>
          <w:trHeight w:val="30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Метелица» Муниципального бюджетного дошкольного образовательного учреждения детского сада № 71 г. Пензы «Веселые ребя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устрин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7-158 </w:t>
            </w:r>
          </w:p>
        </w:tc>
      </w:tr>
      <w:tr>
        <w:trPr>
          <w:trHeight w:val="2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прессорн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7,8,10а,13,15б</w:t>
            </w:r>
          </w:p>
        </w:tc>
      </w:tr>
      <w:tr>
        <w:trPr>
          <w:trHeight w:val="2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епутат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 , 17</w:t>
            </w:r>
          </w:p>
        </w:tc>
      </w:tr>
      <w:tr>
        <w:trPr>
          <w:trHeight w:val="2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ин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стер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тровн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хоз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 Малиновы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Малиновы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в/х "Победа"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2 «Морозко» Муниципального бюджетного дошкольного образовательного учреждения детского сада №71 г. Пензы «Веселые ребя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устр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162 -182,184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йк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2а,7</w:t>
            </w:r>
          </w:p>
        </w:tc>
      </w:tr>
      <w:tr>
        <w:trPr>
          <w:trHeight w:val="3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епутат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2, 3, 4</w:t>
            </w:r>
          </w:p>
        </w:tc>
      </w:tr>
      <w:tr>
        <w:trPr>
          <w:trHeight w:val="3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прессор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5</w:t>
            </w:r>
          </w:p>
        </w:tc>
      </w:tr>
      <w:tr>
        <w:trPr>
          <w:trHeight w:val="31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жайско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ИФ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вёзд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м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3,4,8</w:t>
            </w:r>
          </w:p>
        </w:tc>
      </w:tr>
      <w:tr>
        <w:trPr>
          <w:trHeight w:val="29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Октября Гришин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чивалин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1, 2 Архангель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88  г. Пензы «Светляч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кун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3 - 210</w:t>
            </w:r>
          </w:p>
        </w:tc>
      </w:tr>
      <w:tr>
        <w:trPr>
          <w:trHeight w:val="3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аждан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9- 72 </w:t>
            </w:r>
          </w:p>
        </w:tc>
      </w:tr>
      <w:tr>
        <w:trPr>
          <w:trHeight w:val="3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Жуков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ючев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ак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, 8/2, 10, 12</w:t>
            </w:r>
          </w:p>
        </w:tc>
      </w:tr>
      <w:tr>
        <w:trPr>
          <w:trHeight w:val="3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граждан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1, 2, 3 Гражданск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ый Кавка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 6, 8, 17, 19а, 25, 41, 61, 63, 65</w:t>
            </w:r>
          </w:p>
        </w:tc>
      </w:tr>
      <w:tr>
        <w:trPr>
          <w:trHeight w:val="3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ом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, 45, 49, 51,  № 76- 188</w:t>
            </w:r>
          </w:p>
        </w:tc>
      </w:tr>
      <w:tr>
        <w:trPr>
          <w:trHeight w:val="3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ый Кавка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вор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43, 143а, 145, 145а, 147, 151, 155, 157, 159, 161, </w:t>
            </w:r>
            <w:r>
              <w:rPr>
                <w:rFonts w:cs="Times New Roman" w:ascii="Times New Roman" w:hAnsi="Times New Roman"/>
                <w:b/>
                <w:color w:val="FF0000"/>
              </w:rPr>
              <w:t>165,</w:t>
            </w:r>
            <w:r>
              <w:rPr>
                <w:rFonts w:cs="Times New Roman" w:ascii="Times New Roman" w:hAnsi="Times New Roman"/>
              </w:rPr>
              <w:t xml:space="preserve"> 167/1, 167/3, 167/4, 165/5, 167/6, 169, 169а </w:t>
            </w:r>
          </w:p>
        </w:tc>
      </w:tr>
      <w:tr>
        <w:trPr>
          <w:trHeight w:val="3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лст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9 - 143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енк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7, 22, № 34-49</w:t>
            </w:r>
          </w:p>
        </w:tc>
      </w:tr>
      <w:tr>
        <w:trPr>
          <w:trHeight w:val="30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Колобок» Муниципального бюджетного дошкольного образовательного учреждения детского сада № 88 г. Пензы «Светляч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Ворошил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6,  № 8, 10, 12, 12 а,14, 16, 18, 20, 22.</w:t>
            </w:r>
          </w:p>
        </w:tc>
      </w:tr>
      <w:tr>
        <w:trPr>
          <w:trHeight w:val="3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унаев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1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 7 а, 9, 11,13</w:t>
            </w:r>
          </w:p>
        </w:tc>
      </w:tr>
      <w:tr>
        <w:trPr>
          <w:trHeight w:val="8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0, 142, 144, 146, 148, 152, 154, 156,158, 160, 162, 164, 166, 168,170</w:t>
            </w:r>
          </w:p>
        </w:tc>
      </w:tr>
      <w:tr>
        <w:trPr>
          <w:trHeight w:val="25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Коммунистический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9</w:t>
            </w:r>
          </w:p>
        </w:tc>
      </w:tr>
      <w:tr>
        <w:trPr>
          <w:trHeight w:val="32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хтомско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5-127</w:t>
            </w:r>
          </w:p>
        </w:tc>
      </w:tr>
      <w:tr>
        <w:trPr>
          <w:trHeight w:val="39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89 города Пензы «Солнечный лу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д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,12а, 18, 20, 21</w:t>
            </w:r>
            <w:r>
              <w:rPr>
                <w:rFonts w:cs="Times New Roman" w:ascii="Times New Roman" w:hAnsi="Times New Roman"/>
                <w:b/>
                <w:color w:val="FF0000"/>
              </w:rPr>
              <w:t>, 29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бин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7, 14</w:t>
            </w:r>
          </w:p>
        </w:tc>
      </w:tr>
      <w:tr>
        <w:trPr>
          <w:trHeight w:val="27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а, 33, 35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сорг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5,47,49,51,53,55,57,82,84, 90,92,94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езд Мусорг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,43,58,59,60,61,62,64,65, 67,69</w:t>
            </w:r>
          </w:p>
        </w:tc>
      </w:tr>
      <w:tr>
        <w:trPr>
          <w:trHeight w:val="24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езд Стасов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,10,12,14,16,18,20</w:t>
            </w:r>
          </w:p>
        </w:tc>
      </w:tr>
      <w:tr>
        <w:trPr>
          <w:trHeight w:val="24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оезд Стас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13,15,17,19</w:t>
            </w:r>
          </w:p>
        </w:tc>
      </w:tr>
      <w:tr>
        <w:trPr>
          <w:trHeight w:val="27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ахманин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1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Муниципального бюджетного дошкольного образовательного учреждения детского сада комбинированного вида № 89 города Пензы «Солнечный лу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 ,53,55, 59,63,67,69,71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бин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2,68а,70,72,74,76,78,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4,86,88.</w:t>
            </w:r>
          </w:p>
        </w:tc>
      </w:tr>
      <w:tr>
        <w:trPr>
          <w:trHeight w:val="2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ябинов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овый проез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новый бульвар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новый переулок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2 Муниципального бюджетного дошкольного образовательного учреждения детского сада комбинированного вида № 89 города Пензы «Солнечный лу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п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</w:rPr>
              <w:t>7,</w:t>
            </w:r>
            <w:r>
              <w:rPr>
                <w:rFonts w:cs="Times New Roman" w:ascii="Times New Roman" w:hAnsi="Times New Roman"/>
              </w:rPr>
              <w:t>14,16</w:t>
            </w:r>
          </w:p>
        </w:tc>
      </w:tr>
      <w:tr>
        <w:trPr>
          <w:trHeight w:val="27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96 города  Пензы «Колоколь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рденк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огол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80 (четные дома)</w:t>
            </w:r>
          </w:p>
        </w:tc>
      </w:tr>
      <w:tr>
        <w:trPr>
          <w:trHeight w:val="2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мойско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линин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76 (четные дома) </w:t>
            </w:r>
          </w:p>
        </w:tc>
      </w:tr>
      <w:tr>
        <w:trPr>
          <w:trHeight w:val="28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р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64 (четные дома)</w:t>
            </w:r>
          </w:p>
        </w:tc>
      </w:tr>
      <w:tr>
        <w:trPr>
          <w:trHeight w:val="29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шан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ережная  реки  Мойки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лтыкова – Щедр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четные дома</w:t>
            </w:r>
          </w:p>
        </w:tc>
      </w:tr>
      <w:tr>
        <w:trPr>
          <w:trHeight w:val="2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рафимович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реч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рицко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кал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37 (четные дома)</w:t>
            </w:r>
          </w:p>
        </w:tc>
      </w:tr>
      <w:tr>
        <w:trPr>
          <w:trHeight w:val="22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№ 1 «Капелька» Муниципального бюджетного дошкольного образовательного учреждения детского сада № 96   города  Пензы «Колокольчи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кунин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60 (кроме 11А)</w:t>
            </w:r>
          </w:p>
        </w:tc>
      </w:tr>
      <w:tr>
        <w:trPr>
          <w:trHeight w:val="18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лодарско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 - 92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ладко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 дома</w:t>
            </w:r>
          </w:p>
        </w:tc>
      </w:tr>
      <w:tr>
        <w:trPr>
          <w:trHeight w:val="2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р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 до конца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8 - 102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рае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ав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 Горь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сков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 до конц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2 а</w:t>
            </w:r>
          </w:p>
        </w:tc>
      </w:tr>
      <w:tr>
        <w:trPr>
          <w:trHeight w:val="3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проез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Дюймовочка» Муниципального бюджетного дошкольного образовательного учреждения детского сада № 96   города  Пензы «Колоколь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уман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 а</w:t>
            </w:r>
          </w:p>
        </w:tc>
      </w:tr>
      <w:tr>
        <w:trPr>
          <w:trHeight w:val="33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огол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80 (нечетные дома)</w:t>
            </w:r>
          </w:p>
        </w:tc>
      </w:tr>
      <w:tr>
        <w:trPr>
          <w:trHeight w:val="3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линин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1 - 76 (нечетные дома)</w:t>
            </w:r>
          </w:p>
        </w:tc>
      </w:tr>
      <w:tr>
        <w:trPr>
          <w:trHeight w:val="4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р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– 65 (нечетные дома)</w:t>
            </w:r>
          </w:p>
        </w:tc>
      </w:tr>
      <w:tr>
        <w:trPr>
          <w:trHeight w:val="2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лтыкова – Щедр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ечетные дом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ердл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37</w:t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асо-Преображен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, 21а</w:t>
            </w:r>
          </w:p>
        </w:tc>
      </w:tr>
      <w:tr>
        <w:trPr>
          <w:trHeight w:val="21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кал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37 (нечетные дома)</w:t>
            </w:r>
          </w:p>
        </w:tc>
      </w:tr>
      <w:tr>
        <w:trPr>
          <w:trHeight w:val="1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99 города Пензы «Карус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рошил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,13,15,21,23,24,25,26,28,30, 32</w:t>
            </w:r>
          </w:p>
        </w:tc>
      </w:tr>
      <w:tr>
        <w:trPr>
          <w:trHeight w:val="2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5,17,19,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21, </w:t>
            </w:r>
            <w:r>
              <w:rPr>
                <w:rFonts w:cs="Times New Roman" w:ascii="Times New Roman" w:hAnsi="Times New Roman"/>
              </w:rPr>
              <w:t>23,25, 27, 29, 38, 38а, 40, 40а, 42</w:t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гаче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а, 55, 64а</w:t>
            </w:r>
          </w:p>
        </w:tc>
      </w:tr>
      <w:tr>
        <w:trPr>
          <w:trHeight w:val="30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01 города Пензы «Раду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птекар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94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лгор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6 - 38 (четная сторон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 - 73 (четная и нечетная сторон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4 - 100 (четная сторона)</w:t>
            </w:r>
          </w:p>
        </w:tc>
      </w:tr>
      <w:tr>
        <w:trPr>
          <w:trHeight w:val="71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л. Цеткин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 3,9,11а, 13а, 15а,15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3 - №39 (нечетные дома)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9, 51, 53, 55 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ор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4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сель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а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нделее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-8,8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ая Втор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глас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 Аптекарск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1,2,3 - й  Каменск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Клары Цетки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1-й Красносельский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 -19 (нечетная сторона), №22, 24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2-й Красносельский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- 16</w:t>
            </w:r>
          </w:p>
        </w:tc>
      </w:tr>
      <w:tr>
        <w:trPr>
          <w:trHeight w:val="2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4-й Красносельск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3-й Макаренк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1, 2 -й Мара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5,87,115,117,119,121,123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«Заря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он Колхозны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дошкольного образовательного учреждения детский сад № 101 города Пензы «Звезд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лгорук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8, 80, 82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мен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л. Цеткин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, 43,44, 45, 47, 59, 62,63,65,67,69</w:t>
            </w:r>
          </w:p>
        </w:tc>
      </w:tr>
      <w:tr>
        <w:trPr>
          <w:trHeight w:val="2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каренк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,20,2,22,23,25,27,41</w:t>
            </w:r>
          </w:p>
        </w:tc>
      </w:tr>
      <w:tr>
        <w:trPr>
          <w:trHeight w:val="2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нделее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м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им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8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езжая 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9 - 33б (нечетная сторон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, 38, 46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зы Люксембур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6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1, 2, 3, 4-й Калужск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7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1-й Краснос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 -№11 (четная и нечетная сторона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2 </w:t>
            </w:r>
          </w:p>
        </w:tc>
      </w:tr>
      <w:tr>
        <w:trPr>
          <w:trHeight w:val="22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2-й Красносельский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- 9а</w:t>
            </w:r>
          </w:p>
        </w:tc>
      </w:tr>
      <w:tr>
        <w:trPr>
          <w:trHeight w:val="30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3-й Красносельск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1, 2-й Поимск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8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озы Люксембур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1,93,95,97,99,79,81,83.</w:t>
            </w:r>
          </w:p>
        </w:tc>
      </w:tr>
      <w:tr>
        <w:trPr>
          <w:trHeight w:val="17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М</w:t>
            </w:r>
            <w:r>
              <w:rPr>
                <w:rFonts w:cs="Times New Roman" w:ascii="Times New Roman" w:hAnsi="Times New Roman"/>
              </w:rPr>
              <w:t>униципальное бюджетное дошкольное образовательное учреждение детский сад № 103 г. Пензы "Ласточ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кунин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 - 80а</w:t>
            </w:r>
          </w:p>
        </w:tc>
      </w:tr>
      <w:tr>
        <w:trPr>
          <w:trHeight w:val="1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Радище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ражданская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12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хар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. Космодемьянской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ак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7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тябрь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лехан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Пушкина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1, 2, 3 Станиславско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шкин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9,11,15,17,19,21,22,23, 24, 25</w:t>
            </w:r>
          </w:p>
        </w:tc>
      </w:tr>
      <w:tr>
        <w:trPr>
          <w:trHeight w:val="23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еволюционн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авско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05 города Пензы «Дет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ый пр. Городищенск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-5,7-8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ый пр. Городищенск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 4-12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ый пр. Городищенск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6, 8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Горочный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-6, 8-10,-12,13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мченк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Ери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 3, 5, 13, 15, 17    </w:t>
            </w:r>
          </w:p>
        </w:tc>
      </w:tr>
      <w:tr>
        <w:trPr>
          <w:trHeight w:val="3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1а, 3, 5, 7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Злоб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1-41 нечетные  дом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1, 51а, 51б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2-50 четные дома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нициативн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Инсарск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-22 четные дома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саткин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5, 7, 8, 10, 12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беде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берсо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3Ак1,4,6,8,19/14,24,26,28, 32, 32А,33,34А,35,35А,35Б,36, 39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Локомотив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7-29 нечетные дом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3-43 нечетные дом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7, 51, 55, 67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мов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4, 5/32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Мокшан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6, 8, 10, 12</w:t>
            </w:r>
          </w:p>
        </w:tc>
      </w:tr>
      <w:tr>
        <w:trPr>
          <w:trHeight w:val="4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адн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6, 9, 11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Павлушк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рдоб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2б, 2в, 4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ухачевско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20,22-94 четные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аль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2 ,3 - 17 нечетные дома </w:t>
            </w:r>
          </w:p>
        </w:tc>
      </w:tr>
      <w:tr>
        <w:trPr>
          <w:trHeight w:val="31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льман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Пес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Тополек» Муниципального бюджетного дошкольного образовательного учреждения детского сада №105 города Пензы «Дет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Бумажник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 3, 5, 7, 9, 10, 12, 13,15, 16</w:t>
            </w:r>
          </w:p>
        </w:tc>
      </w:tr>
      <w:tr>
        <w:trPr>
          <w:trHeight w:val="2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рещаг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рубина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6, 18, 19,21,  21а, 22, 24-29, 36, 38, 40</w:t>
            </w:r>
          </w:p>
        </w:tc>
      </w:tr>
      <w:tr>
        <w:trPr>
          <w:trHeight w:val="2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ий пр-д Заруб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4,5</w:t>
            </w:r>
          </w:p>
        </w:tc>
      </w:tr>
      <w:tr>
        <w:trPr>
          <w:trHeight w:val="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 пр-д Заруб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5, 7, 9</w:t>
            </w:r>
          </w:p>
        </w:tc>
      </w:tr>
      <w:tr>
        <w:trPr>
          <w:trHeight w:val="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ий пр-д Заруб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6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ый пр-д Зарубина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18 четные дома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майл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3,14, 16, 18, 20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шев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– я  Кошев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ошев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1 – й  Кошев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2 – й  Кошев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3 – й Кошев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4  – й  Кошев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5 – й Кошев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ой посел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 13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8,10,19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ересеченн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2,4-7,9-17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35 (нечетные дома)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ый пр. Пересеченны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, 5,6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ый пр. Пересеченны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4-9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ко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дион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9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д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ед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0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ый пр. Сер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, 11, 12, 13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ер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3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ходоль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06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ольный проезды 1, 2, 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юлен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,9,11,19,29,36</w:t>
            </w:r>
          </w:p>
        </w:tc>
      </w:tr>
      <w:tr>
        <w:trPr>
          <w:trHeight w:val="3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а, 10к</w:t>
            </w:r>
          </w:p>
        </w:tc>
      </w:tr>
      <w:tr>
        <w:trPr>
          <w:trHeight w:val="3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стиваль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4</w:t>
            </w:r>
          </w:p>
        </w:tc>
      </w:tr>
      <w:tr>
        <w:trPr>
          <w:trHeight w:val="2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Фестивальный пр-д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7, 9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ой Фестивальный пр-д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 10, 12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ий Фестивальный пр-д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5</w:t>
            </w:r>
          </w:p>
        </w:tc>
      </w:tr>
      <w:tr>
        <w:trPr>
          <w:trHeight w:val="27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Яблонька» Муниципального бюджетного дошкольного образовательного учреждения детского сада № 105 города Пензы «Дет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ул. Автономн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</w:rPr>
              <w:t>1 – 20 (четные дома)</w:t>
            </w:r>
          </w:p>
        </w:tc>
      </w:tr>
      <w:tr>
        <w:trPr>
          <w:trHeight w:val="24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й  Порядок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й  проез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8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ов переул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3,5,6,7,8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еб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7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станай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3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ый пр. Кустанайский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8</w:t>
            </w:r>
          </w:p>
        </w:tc>
      </w:tr>
      <w:tr>
        <w:trPr>
          <w:trHeight w:val="3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– ой пр. Кустанайский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2</w:t>
            </w:r>
          </w:p>
        </w:tc>
      </w:tr>
      <w:tr>
        <w:trPr>
          <w:trHeight w:val="3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йтраль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 -104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2 Нейтраль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12</w:t>
            </w:r>
          </w:p>
        </w:tc>
      </w:tr>
      <w:tr>
        <w:trPr>
          <w:trHeight w:val="24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- Приют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ый пр. Орджоникидз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3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ижская Коммун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арижской Коммун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р. Парижская Комму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пр. Парижская Комму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-16  (четные дома)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ый Поряд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3, № 15-29 (нечетные дома)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ой Поряд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обод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66</w:t>
            </w:r>
          </w:p>
        </w:tc>
      </w:tr>
      <w:tr>
        <w:trPr>
          <w:trHeight w:val="33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ый пр. Свобод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-8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оляр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7 (нечетные дома)</w:t>
            </w:r>
          </w:p>
        </w:tc>
      </w:tr>
      <w:tr>
        <w:trPr>
          <w:trHeight w:val="31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Столярный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4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рхан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анспортн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-60 </w:t>
            </w:r>
          </w:p>
        </w:tc>
      </w:tr>
      <w:tr>
        <w:trPr>
          <w:trHeight w:val="23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Транспортный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22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5,7,8,9,11 -14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ользун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5, № 28-42 (четные дома)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тупик Хользун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7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й тупик Хользун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8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кас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ышев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2,  15-39 (нечетные дома)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пр. Чернышев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18, 20-28(четные дома)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й пр. Чернышев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4</w:t>
            </w:r>
          </w:p>
        </w:tc>
      </w:tr>
      <w:tr>
        <w:trPr>
          <w:trHeight w:val="3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Чернышев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 сад № 106 города Пензы «Облач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, проживающих на территории города Пензы, по рекомендациям психолого-медико-педагогической комисси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09 г. Пензы  «Планета де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минев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кеш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5 – 126</w:t>
            </w:r>
          </w:p>
        </w:tc>
      </w:tr>
      <w:tr>
        <w:trPr>
          <w:trHeight w:val="3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ый овра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ючев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5а,6</w:t>
            </w:r>
          </w:p>
        </w:tc>
      </w:tr>
      <w:tr>
        <w:trPr>
          <w:trHeight w:val="3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Мотоциклетны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Мотоциклетны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тоцикле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5 - 140</w:t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9 – 59 нечетные дома, № 65,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67 </w:t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ца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 5,7,7а, 7б</w:t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п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миряз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1 – 132</w:t>
            </w:r>
          </w:p>
        </w:tc>
      </w:tr>
      <w:tr>
        <w:trPr>
          <w:trHeight w:val="42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Рябинка» Муниципального бюджетного дошкольного образовательного учреждения  детского сада № 109 г. Пензы «Планета де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мехлесхо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 четные дома</w:t>
            </w:r>
          </w:p>
        </w:tc>
      </w:tr>
      <w:tr>
        <w:trPr>
          <w:trHeight w:val="4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,36,40 (1 и 2 блок), 44, 44а, 48, 64, 66</w:t>
            </w:r>
          </w:p>
        </w:tc>
      </w:tr>
      <w:tr>
        <w:trPr>
          <w:trHeight w:val="26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руж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7, 117А;</w:t>
            </w:r>
          </w:p>
        </w:tc>
      </w:tr>
      <w:tr>
        <w:trPr>
          <w:trHeight w:val="2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-50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кружной  проез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Тимиряз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Кроха» Муниципального бюджетного дошкольного образовательного учреждения детского сада № 109 г. Пензы «Планета де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евая Го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ор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102а</w:t>
            </w:r>
          </w:p>
        </w:tc>
      </w:tr>
      <w:tr>
        <w:trPr>
          <w:trHeight w:val="2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рный проез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9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град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,12,13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Радище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, 3, 5, 7, 9, 10, 11, 12, 13, 14, 15а, 16,18, 20, 20а, 20б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Мироносиц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цае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-15</w:t>
            </w:r>
          </w:p>
        </w:tc>
      </w:tr>
      <w:tr>
        <w:trPr>
          <w:trHeight w:val="2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рато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аниславско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10 города Пензы   «Страна чуд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шил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, 29</w:t>
            </w:r>
          </w:p>
        </w:tc>
      </w:tr>
      <w:tr>
        <w:trPr>
          <w:trHeight w:val="24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екабристов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4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ский переул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пин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, 8, 10, 10а, 12, 14а, 16, 18, 20а/3</w:t>
            </w:r>
          </w:p>
        </w:tc>
      </w:tr>
      <w:tr>
        <w:trPr>
          <w:trHeight w:val="2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35, 36, 36а, 37, 39, 41, 45, 47, 49</w:t>
            </w:r>
          </w:p>
        </w:tc>
      </w:tr>
      <w:tr>
        <w:trPr>
          <w:trHeight w:val="30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обед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, 4, 6, 8</w:t>
            </w:r>
          </w:p>
        </w:tc>
      </w:tr>
      <w:tr>
        <w:trPr>
          <w:trHeight w:val="3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имирязе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 – 14 </w:t>
            </w:r>
          </w:p>
        </w:tc>
      </w:tr>
      <w:tr>
        <w:trPr>
          <w:trHeight w:val="31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дошкольного образовательного учреждения детского сада № 110 города Пензы «Страна де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кеш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94</w:t>
            </w:r>
          </w:p>
        </w:tc>
      </w:tr>
      <w:tr>
        <w:trPr>
          <w:trHeight w:val="31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рошилова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,19</w:t>
            </w:r>
          </w:p>
        </w:tc>
      </w:tr>
      <w:tr>
        <w:trPr>
          <w:trHeight w:val="69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п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, 22а, 24, 24а, 26, 28, 30, 32, 32а, 34, 36, 38, 40, 42, 44, 44а, 46, 50,52</w:t>
            </w:r>
          </w:p>
        </w:tc>
      </w:tr>
      <w:tr>
        <w:trPr>
          <w:trHeight w:val="23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Ливаневско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сектор</w:t>
            </w:r>
          </w:p>
        </w:tc>
      </w:tr>
      <w:tr>
        <w:trPr>
          <w:trHeight w:val="23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Некрас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б</w:t>
            </w:r>
          </w:p>
        </w:tc>
      </w:tr>
      <w:tr>
        <w:trPr>
          <w:trHeight w:val="6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0а, 172, 174, 176, 178, 180, 182, 184, 186, 190, 192а, 194, 196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ирязева 2-й проезд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комбинированного вида № 111 г. Пензы «Олен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1-й Офицерский проез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2-й Офицерский проез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3-й Офицерский проез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31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-й Офицерский проез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фицерская 2-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,17,19,21,23</w:t>
            </w:r>
          </w:p>
        </w:tc>
      </w:tr>
      <w:tr>
        <w:trPr>
          <w:trHeight w:val="2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дорож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4,5,6,7,8,12,14,16,18,20, 22,24,26,28,30,32,34,36,38,40,4244,46,48,50,58,60,62,66,70,72,76</w:t>
            </w:r>
          </w:p>
        </w:tc>
      </w:tr>
      <w:tr>
        <w:trPr>
          <w:trHeight w:val="25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Победы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-76 (четная сторона)</w:t>
            </w:r>
          </w:p>
        </w:tc>
      </w:tr>
      <w:tr>
        <w:trPr>
          <w:trHeight w:val="20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рпухов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,46,48,50,52,60,62</w:t>
            </w:r>
          </w:p>
        </w:tc>
      </w:tr>
      <w:tr>
        <w:trPr>
          <w:trHeight w:val="20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Фурман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1а,3,7,11,13,15,17,17а,19,21</w:t>
            </w:r>
          </w:p>
        </w:tc>
      </w:tr>
      <w:tr>
        <w:trPr>
          <w:trHeight w:val="20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,4,6,8,10,12,14,16,18</w:t>
            </w:r>
          </w:p>
        </w:tc>
      </w:tr>
      <w:tr>
        <w:trPr>
          <w:trHeight w:val="20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езд Фурман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0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п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2-й Придорожный пр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63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 Муниципального бюджетного дошкольного образовательного учреждения детского сада комбинированного вида № 111 г. Пензы "Олененок", "Гармо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язем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,5,9,11,13,15,17,19,21,23,25,27,29,31,35,37,39,4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5,47, 49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п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1а,3,5,7,13,15,15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 - 41</w:t>
            </w:r>
          </w:p>
        </w:tc>
      </w:tr>
      <w:tr>
        <w:trPr>
          <w:trHeight w:val="7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Победы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,7,9,11,12,12а,13, 14,14а,15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7, 18,19, 20,21, 22,23, 24,25, 26, 31,33,35, 39</w:t>
            </w:r>
          </w:p>
        </w:tc>
      </w:tr>
      <w:tr>
        <w:trPr>
          <w:trHeight w:val="27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20 г. Пензы «Аистё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мель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-57</w:t>
            </w:r>
          </w:p>
        </w:tc>
      </w:tr>
      <w:tr>
        <w:trPr>
          <w:trHeight w:val="2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Электрическ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-5, 10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5 - 251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ый пр. Тернов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80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ксперименталь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, 2а, 3-7, 7а, 8-20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Соловушка»  Муниципального бюджетного дошкольного образовательного учреждения  детского сада № 120 г. Пензы «Аистён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гун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йвазов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уман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в, 42а, 50, 52</w:t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виков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игад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5а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юл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снец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ле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60</w:t>
            </w:r>
          </w:p>
        </w:tc>
      </w:tr>
      <w:tr>
        <w:trPr>
          <w:trHeight w:val="2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юшкина - Сорокопуд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оператив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ам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знец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стоди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ктион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вита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виц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бельн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3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к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тдель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лев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меслен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кот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врас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лесар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елоч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вс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2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окар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-60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опин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дот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: 1-й, 2-й, 3-й, 4-й, 5-й, 6-й Галетны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Индустриальны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3а, 4, 6, 8, 12, 14, 16</w:t>
            </w:r>
          </w:p>
        </w:tc>
      </w:tr>
      <w:tr>
        <w:trPr>
          <w:trHeight w:val="2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Крамско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Левицк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лево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, 2-й Токарны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3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пинина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ки: 1-й, 2-й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: Отдельный; 1-ф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Молок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товки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Журавушка»  Муниципального бюджетного дошкольного образовательного учреждения  детского сада № 120 г. Пензы «Аистё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кин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1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тум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шмаков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рест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непропетро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нец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</w:t>
            </w:r>
          </w:p>
        </w:tc>
      </w:tr>
      <w:tr>
        <w:trPr>
          <w:trHeight w:val="21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ливн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овражн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вано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70, 72-80</w:t>
            </w:r>
          </w:p>
        </w:tc>
      </w:tr>
      <w:tr>
        <w:trPr>
          <w:trHeight w:val="2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Кишинев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ышлей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саре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Краснодар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рман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иколае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Новоселовк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та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й Полтавский проезд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Пушкари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Пушкарский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П.Мороз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Ростов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ортивн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аганрог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шкент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Ташкентский п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Ташкентский п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2-140</w:t>
            </w:r>
          </w:p>
        </w:tc>
      </w:tr>
      <w:tr>
        <w:trPr>
          <w:trHeight w:val="2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ерновский проез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фим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лябин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лтин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 проезды Воронежск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Ялтинский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22 города Пензы «Малы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 Виноградный  проез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4, 16, 22, 22а, 24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лазун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а, 4а,  10а, 12, 12б, 16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Гончар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5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нск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3а,5,5а,5б,7,9,11,13,17, 19,21,23</w:t>
            </w:r>
          </w:p>
        </w:tc>
      </w:tr>
      <w:tr>
        <w:trPr>
          <w:trHeight w:val="34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вощ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Офицер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Офицер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7,29,31,33,35,37,39,41,43,45,47,49,51,53,4,6,8,10,12,14,16,18,20,22,24,26,28,30,32,34,38,40,42,44,46,48,50,52,54,56,58,60,62,64,66,68,70,72,74,76,78,80,80а,82, 84,86</w:t>
            </w:r>
          </w:p>
        </w:tc>
      </w:tr>
      <w:tr>
        <w:trPr>
          <w:trHeight w:val="25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дорож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29,31,33,35,37,47,51,53,55,57   </w:t>
            </w:r>
          </w:p>
        </w:tc>
      </w:tr>
      <w:tr>
        <w:trPr>
          <w:trHeight w:val="25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дорожный проез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8,10,24,26,28,30,32,5,7, 9,11,15,29,33,35,37,39</w:t>
            </w:r>
          </w:p>
        </w:tc>
      </w:tr>
      <w:tr>
        <w:trPr>
          <w:trHeight w:val="29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спект Победы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д,77,77а,79.81,83, 87,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,93,95,97а,80-124в</w:t>
            </w:r>
          </w:p>
        </w:tc>
      </w:tr>
      <w:tr>
        <w:trPr>
          <w:trHeight w:val="29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хманино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, 3, 3А, </w:t>
            </w:r>
            <w:r>
              <w:rPr>
                <w:rFonts w:cs="Times New Roman" w:ascii="Times New Roman" w:hAnsi="Times New Roman"/>
                <w:color w:val="FF0000"/>
              </w:rPr>
              <w:t>4,  4а, 4б, 4в,4г</w:t>
            </w:r>
            <w:r>
              <w:rPr>
                <w:rFonts w:cs="Times New Roman" w:ascii="Times New Roman" w:hAnsi="Times New Roman"/>
              </w:rPr>
              <w:t>, 5, 7, 7а,7к1, 7к2,7к3, 9, 11, 14, 14А</w:t>
            </w:r>
          </w:p>
        </w:tc>
      </w:tr>
      <w:tr>
        <w:trPr>
          <w:trHeight w:val="29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пухо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 7,7а, 8, 8а, 9, 9а,10,10а, 11, 11а,12,12а, 13, 13а, 13б, 14, 14а, 15, 15а, 15б, 16, 17, 18, 19, 20, 21, 22, 23, 24, 25, 26, 27, 28, 29, 30, 31, 32, 33, 34, 35, 36, 37, 38, 39,41,42,43,45, 45а, 47,49,51,53, 55,  56, 57, 59, 61, 64, 68, 76, 80, 84, 86, 88</w:t>
            </w:r>
          </w:p>
        </w:tc>
      </w:tr>
      <w:tr>
        <w:trPr>
          <w:trHeight w:val="24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4,5,8,9,10,11,12,14,13, 13а,13б, 15,16,17,19</w:t>
            </w:r>
          </w:p>
        </w:tc>
      </w:tr>
      <w:tr>
        <w:trPr>
          <w:trHeight w:val="3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Щербак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ый проезд Рахманин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ий проезд Рахманинов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,12</w:t>
            </w:r>
          </w:p>
        </w:tc>
      </w:tr>
      <w:tr>
        <w:trPr>
          <w:trHeight w:val="3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  проезд Рахманин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 Щербако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Ладушки» Муниципального бюджетного дошкольного образовательного учреждения детского сада  № 122 города Пензы «Малыш»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 на капитальный ремонт. Срок завершения работ не установлен. </w:t>
            </w:r>
          </w:p>
        </w:tc>
      </w:tr>
      <w:tr>
        <w:trPr>
          <w:trHeight w:val="23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23 г. Пензы «Семицвети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кун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11А, 78/38, с № 81 – 132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тная сторона)</w:t>
            </w:r>
          </w:p>
        </w:tc>
      </w:tr>
      <w:tr>
        <w:trPr>
          <w:trHeight w:val="2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арвин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роленко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4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лак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, 11, 11А, 13, 14, 14А, 15</w:t>
            </w:r>
          </w:p>
        </w:tc>
      </w:tr>
      <w:tr>
        <w:trPr>
          <w:trHeight w:val="2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крас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-50</w:t>
            </w:r>
          </w:p>
        </w:tc>
      </w:tr>
      <w:tr>
        <w:trPr>
          <w:trHeight w:val="64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гаче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1, 81а, 83, 89, 90, 92, 93, 93б, 95, 96, 97, 98, 100, 100а, 102, 106, 108, 110, 112</w:t>
            </w:r>
          </w:p>
        </w:tc>
      </w:tr>
      <w:tr>
        <w:trPr>
          <w:trHeight w:val="24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шкин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,29,31</w:t>
            </w:r>
          </w:p>
        </w:tc>
      </w:tr>
      <w:tr>
        <w:trPr>
          <w:trHeight w:val="20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лдат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17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 ой Солдатский проезд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0а – 115, № 119 – 140 (нечетная сторона); 171, 173, 175, 181, 183, 185, 197, 205, 207, 217, 219, 219а, 223, 225/1, 237, 239, 241</w:t>
            </w:r>
          </w:p>
        </w:tc>
      </w:tr>
      <w:tr>
        <w:trPr>
          <w:trHeight w:val="1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ритория Депо 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глов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3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Родничок» Муниципального бюджетного дошкольного образовательного учреждения детского сада № 123 г. Пензы «Семицвети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гор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70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акоз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-49 (нечетная сторона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-75 (нечетная сторона)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итвин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 №15-27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твинова поля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вый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 - Черкас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тев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вл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Пчелка» Муниципального бюджетного дошкольного образовательного учреждения детского сада № 123 г. Пензы «Семицвети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реки Сур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сос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ылее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68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ран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,5,7,41а,41б,41в,43а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92 -104 (четные дома)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113 – 129 (нечетные дома).</w:t>
            </w:r>
          </w:p>
        </w:tc>
      </w:tr>
      <w:tr>
        <w:trPr>
          <w:trHeight w:val="25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обед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овый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овый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авл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24 города Пензы «Гноми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44</w:t>
            </w:r>
          </w:p>
        </w:tc>
      </w:tr>
      <w:tr>
        <w:trPr>
          <w:trHeight w:val="17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Активный  проезд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5</w:t>
            </w:r>
          </w:p>
        </w:tc>
      </w:tr>
      <w:tr>
        <w:trPr>
          <w:trHeight w:val="2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Активный 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30</w:t>
            </w:r>
          </w:p>
        </w:tc>
      </w:tr>
      <w:tr>
        <w:trPr>
          <w:trHeight w:val="1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Активный 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3 -12</w:t>
            </w:r>
          </w:p>
        </w:tc>
      </w:tr>
      <w:tr>
        <w:trPr>
          <w:trHeight w:val="2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Активный 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9,11</w:t>
            </w:r>
          </w:p>
        </w:tc>
      </w:tr>
      <w:tr>
        <w:trPr>
          <w:trHeight w:val="2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74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ги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гина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ще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37</w:t>
            </w:r>
          </w:p>
        </w:tc>
      </w:tr>
      <w:tr>
        <w:trPr>
          <w:trHeight w:val="20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щева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№ </w:t>
            </w:r>
            <w:r>
              <w:rPr>
                <w:rFonts w:cs="Times New Roman" w:ascii="Times New Roman" w:hAnsi="Times New Roman"/>
              </w:rPr>
              <w:t>1-34</w:t>
            </w:r>
          </w:p>
        </w:tc>
      </w:tr>
      <w:tr>
        <w:trPr>
          <w:trHeight w:val="26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ой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8</w:t>
            </w:r>
          </w:p>
        </w:tc>
      </w:tr>
      <w:tr>
        <w:trPr>
          <w:trHeight w:val="1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рук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5, № 27-39 нечетны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ьер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6</w:t>
            </w:r>
          </w:p>
        </w:tc>
      </w:tr>
      <w:tr>
        <w:trPr>
          <w:trHeight w:val="2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Цетки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7,11,</w:t>
            </w:r>
            <w:r>
              <w:rPr>
                <w:rFonts w:cs="Times New Roman" w:ascii="Times New Roman" w:hAnsi="Times New Roman"/>
                <w:b/>
                <w:color w:val="FF0000"/>
              </w:rPr>
              <w:t>13, 15, 17</w:t>
            </w:r>
            <w:r>
              <w:rPr>
                <w:rFonts w:cs="Times New Roman" w:ascii="Times New Roman" w:hAnsi="Times New Roman"/>
              </w:rPr>
              <w:t>-31, 31а нечетные дома</w:t>
            </w:r>
          </w:p>
        </w:tc>
      </w:tr>
      <w:tr>
        <w:trPr>
          <w:trHeight w:val="2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 -120</w:t>
            </w:r>
          </w:p>
        </w:tc>
      </w:tr>
      <w:tr>
        <w:trPr>
          <w:trHeight w:val="2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й Колхозный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6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й Колхозный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7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й Колхозный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-68</w:t>
            </w:r>
          </w:p>
        </w:tc>
      </w:tr>
      <w:tr>
        <w:trPr>
          <w:trHeight w:val="23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 2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3-26</w:t>
            </w:r>
          </w:p>
        </w:tc>
      </w:tr>
      <w:tr>
        <w:trPr>
          <w:trHeight w:val="2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 3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жечник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жечникова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42</w:t>
            </w:r>
          </w:p>
        </w:tc>
      </w:tr>
      <w:tr>
        <w:trPr>
          <w:trHeight w:val="2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9 -22</w:t>
            </w:r>
          </w:p>
        </w:tc>
      </w:tr>
      <w:tr>
        <w:trPr>
          <w:trHeight w:val="21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 2-й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3,4,8,10,14</w:t>
            </w:r>
          </w:p>
        </w:tc>
      </w:tr>
      <w:tr>
        <w:trPr>
          <w:trHeight w:val="29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енко проезд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, 1а</w:t>
            </w:r>
          </w:p>
        </w:tc>
      </w:tr>
      <w:tr>
        <w:trPr>
          <w:trHeight w:val="1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1а</w:t>
            </w:r>
          </w:p>
        </w:tc>
      </w:tr>
      <w:tr>
        <w:trPr>
          <w:trHeight w:val="1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а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 xml:space="preserve">1-6   </w:t>
            </w:r>
          </w:p>
        </w:tc>
      </w:tr>
      <w:tr>
        <w:trPr>
          <w:trHeight w:val="1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й проезд Матрос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 xml:space="preserve">1-45    </w:t>
            </w:r>
          </w:p>
        </w:tc>
      </w:tr>
      <w:tr>
        <w:trPr>
          <w:trHeight w:val="25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й проезд Матрос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2,а</w:t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й проезд Матрос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2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-Озер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 -11</w:t>
            </w:r>
          </w:p>
        </w:tc>
      </w:tr>
      <w:tr>
        <w:trPr>
          <w:trHeight w:val="2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-Прогон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7,17а</w:t>
            </w:r>
          </w:p>
        </w:tc>
      </w:tr>
      <w:tr>
        <w:trPr>
          <w:trHeight w:val="20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05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рный переулок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7,7а,8,9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2</w:t>
            </w:r>
          </w:p>
        </w:tc>
      </w:tr>
      <w:tr>
        <w:trPr>
          <w:trHeight w:val="2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тизан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4</w:t>
            </w:r>
          </w:p>
        </w:tc>
      </w:tr>
      <w:tr>
        <w:trPr>
          <w:trHeight w:val="31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ймен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35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ы Осипенк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2</w:t>
            </w:r>
          </w:p>
        </w:tc>
      </w:tr>
      <w:tr>
        <w:trPr>
          <w:trHeight w:val="29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н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 -14</w:t>
            </w:r>
          </w:p>
        </w:tc>
      </w:tr>
      <w:tr>
        <w:trPr>
          <w:trHeight w:val="1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нный переулок/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4</w:t>
            </w:r>
          </w:p>
        </w:tc>
      </w:tr>
      <w:tr>
        <w:trPr>
          <w:trHeight w:val="1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ж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9</w:t>
            </w:r>
          </w:p>
        </w:tc>
      </w:tr>
      <w:tr>
        <w:trPr>
          <w:trHeight w:val="1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езж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-32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роезж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8 (1,1а,2-15,18)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езд  Проезжи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роезд  Проезжи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-9</w:t>
            </w:r>
          </w:p>
        </w:tc>
      </w:tr>
      <w:tr>
        <w:trPr>
          <w:trHeight w:val="2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6</w:t>
            </w:r>
          </w:p>
        </w:tc>
      </w:tr>
      <w:tr>
        <w:trPr>
          <w:trHeight w:val="1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ово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-17</w:t>
            </w:r>
          </w:p>
        </w:tc>
      </w:tr>
      <w:tr>
        <w:trPr>
          <w:trHeight w:val="2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роезд Расково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6</w:t>
            </w:r>
          </w:p>
        </w:tc>
      </w:tr>
      <w:tr>
        <w:trPr>
          <w:trHeight w:val="2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проезд Расково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8</w:t>
            </w:r>
          </w:p>
        </w:tc>
      </w:tr>
      <w:tr>
        <w:trPr>
          <w:trHeight w:val="23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полян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73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проезд Чаадае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2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76,78, 101,103,105,107,109,111,113</w:t>
            </w:r>
          </w:p>
        </w:tc>
      </w:tr>
      <w:tr>
        <w:trPr>
          <w:trHeight w:val="1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с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7</w:t>
            </w:r>
          </w:p>
        </w:tc>
      </w:tr>
      <w:tr>
        <w:trPr>
          <w:trHeight w:val="2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Лесная полянка» Муниципального бюджетного дошкольного образовательного учреждения детского сада № 124 города Пензы «Гноми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унский переезд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Пост 718 км </w:t>
            </w:r>
            <w:r>
              <w:rPr>
                <w:rFonts w:cs="Times New Roman" w:ascii="Times New Roman" w:hAnsi="Times New Roman"/>
                <w:iCs/>
              </w:rPr>
              <w:t xml:space="preserve">1,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 дома</w:t>
            </w:r>
          </w:p>
        </w:tc>
      </w:tr>
      <w:tr>
        <w:trPr>
          <w:trHeight w:val="24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рдон Сурк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се дома </w:t>
            </w:r>
          </w:p>
        </w:tc>
      </w:tr>
      <w:tr>
        <w:trPr>
          <w:trHeight w:val="1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мыши – Хвощи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огвардей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йтраль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,6а,8,8а, с № 18-22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2 –ая Нейтраль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-19, 19а, № 21-25а, 27а,31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 – Нейтраль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3-9,9а, № 11-15</w:t>
            </w:r>
          </w:p>
        </w:tc>
      </w:tr>
      <w:tr>
        <w:trPr>
          <w:trHeight w:val="2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льхов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Лучик» Муниципального бюджетного дошкольного образовательного учреждения детского сада № 124 города Пензы «Гноми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имитр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36</w:t>
            </w:r>
          </w:p>
        </w:tc>
      </w:tr>
      <w:tr>
        <w:trPr>
          <w:trHeight w:val="18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ружбы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1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ллектив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31 до конца, нечетная сторона</w:t>
            </w:r>
          </w:p>
        </w:tc>
      </w:tr>
      <w:tr>
        <w:trPr>
          <w:trHeight w:val="2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Цеткин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, 46а, 48, 48а, 50, 54, 56,58, 60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дицин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12,14, 14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йтраль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1а,1б,3,7,7а,11,13б,15,16,17, 23,23а,25-39,39а</w:t>
            </w:r>
          </w:p>
        </w:tc>
      </w:tr>
      <w:tr>
        <w:trPr>
          <w:trHeight w:val="23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езжая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40 до конца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ивокзаль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-41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етл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2/95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клад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2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аадае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- 153</w:t>
            </w:r>
          </w:p>
        </w:tc>
      </w:tr>
      <w:tr>
        <w:trPr>
          <w:trHeight w:val="1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ый проезд Димитр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4,37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ый проезд Димитр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7</w:t>
            </w:r>
          </w:p>
        </w:tc>
      </w:tr>
      <w:tr>
        <w:trPr>
          <w:trHeight w:val="1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ской переулок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-27</w:t>
            </w:r>
          </w:p>
        </w:tc>
      </w:tr>
      <w:tr>
        <w:trPr>
          <w:trHeight w:val="1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Складской проезд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-7</w:t>
            </w:r>
          </w:p>
        </w:tc>
      </w:tr>
      <w:tr>
        <w:trPr>
          <w:trHeight w:val="1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й проезд Чаадае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овой переулок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2а</w:t>
            </w:r>
          </w:p>
        </w:tc>
      </w:tr>
      <w:tr>
        <w:trPr>
          <w:trHeight w:val="2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енький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-55</w:t>
            </w:r>
          </w:p>
        </w:tc>
      </w:tr>
      <w:tr>
        <w:trPr>
          <w:trHeight w:val="44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 учреждение детский сад №129 города Пензы «Подсолнуше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азун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а,8,9,12а,14,14а,16а,18,20 </w:t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обед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0,142,146,148,150</w:t>
            </w:r>
          </w:p>
        </w:tc>
      </w:tr>
      <w:tr>
        <w:trPr>
          <w:trHeight w:val="4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хман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,31,33,35,37,39,4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5,47,49,51</w:t>
            </w:r>
          </w:p>
        </w:tc>
      </w:tr>
      <w:tr>
        <w:trPr>
          <w:trHeight w:val="23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Аленький цветочек» Муниципального бюджетного дошкольного образовательного учреждения детского сада № 129 города Пензы «Подсолнуше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Виражный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ож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7,9а,11,13,15,17,19,2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7,29,33</w:t>
            </w:r>
          </w:p>
        </w:tc>
      </w:tr>
      <w:tr>
        <w:trPr>
          <w:trHeight w:val="2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еход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 Кордон 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Яс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2 «Звездочка»  Муниципального бюджетного дошкольного образовательного  учреждения детского сада №129 города Пензы «Подсолнуше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,37, 39, 43,45,47,51,51а, 57.</w:t>
            </w:r>
          </w:p>
        </w:tc>
      </w:tr>
      <w:tr>
        <w:trPr>
          <w:trHeight w:val="43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, 56а, 58, 58а, 60, 64,66,68</w:t>
            </w:r>
          </w:p>
        </w:tc>
      </w:tr>
      <w:tr>
        <w:trPr>
          <w:trHeight w:val="5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жный прое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30 г. Пензы «Росто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икосовый пр-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Ежевич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брикосов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сиков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ктов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слае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ы Буслае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возде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 Гвозде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исов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дов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грист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ич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рыги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мее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ыгина – Кот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 Гор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ганце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упиши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 Земляничны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емлянич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умруд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убнич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хлад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ы Мозжухи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осел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-я Магистраль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 Магистральные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оэтаж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уснич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Бруснич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Брусничны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йон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оэтаж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-й Малоэтажный пр-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Газовы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ы Новосел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Победы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5-115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 – 66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онштадт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12 четные дома</w:t>
            </w:r>
          </w:p>
        </w:tc>
      </w:tr>
      <w:tr>
        <w:trPr>
          <w:trHeight w:val="56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адко» Муниципального бюджетного дошкольного образовательного учреждения детского сада № 130 города Пензы  «Росток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адожская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,111,113,115,117,117а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21, 123,129,129а,133,133а</w:t>
            </w:r>
          </w:p>
        </w:tc>
      </w:tr>
      <w:tr>
        <w:trPr>
          <w:trHeight w:val="55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0,152,152а,154,156,156а, 158, 160</w:t>
            </w:r>
          </w:p>
        </w:tc>
      </w:tr>
      <w:tr>
        <w:trPr>
          <w:trHeight w:val="41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Арбеков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2, 3, 5, 9, 11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37 города Пензы «Веснушки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онштадт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13 нечетные дома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дес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4,6,8,10,12,13,14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льянов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 – 44</w:t>
            </w:r>
          </w:p>
        </w:tc>
      </w:tr>
      <w:tr>
        <w:trPr>
          <w:trHeight w:val="2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«Заря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«Пограничное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Золотой ключик»  Муниципального бюджетного дошкольного образовательного учреждения детского сада № 137 города Пензы «Веснушки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н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6,8,10,12,14,16,18,20,22,24,26</w:t>
            </w:r>
          </w:p>
        </w:tc>
      </w:tr>
      <w:tr>
        <w:trPr>
          <w:trHeight w:val="1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78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льяно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8,20,21,22,23 ,25,26 </w:t>
            </w:r>
          </w:p>
        </w:tc>
      </w:tr>
      <w:tr>
        <w:trPr>
          <w:trHeight w:val="21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Жемчужинка»  Муниципального бюджетного дошкольного образовательного учреждения детского сада № 137 города Пензы «Веснушки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н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10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дес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б,</w:t>
            </w:r>
            <w:r>
              <w:rPr>
                <w:rFonts w:cs="Times New Roman" w:ascii="Times New Roman" w:hAnsi="Times New Roman"/>
                <w:b/>
                <w:color w:val="FF0000"/>
              </w:rPr>
              <w:t>2В ,</w:t>
            </w:r>
            <w:r>
              <w:rPr>
                <w:rFonts w:cs="Times New Roman" w:ascii="Times New Roman" w:hAnsi="Times New Roman"/>
              </w:rPr>
              <w:t>3,5,7,9,11</w:t>
            </w:r>
          </w:p>
        </w:tc>
      </w:tr>
      <w:tr>
        <w:trPr>
          <w:trHeight w:val="24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 139  г. Пензы «Берёзка»</w:t>
            </w:r>
            <w:bookmarkEnd w:id="0"/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ул. Бородин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7, 17, 19, 25, 27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1,4,6 Пест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ахман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0, 24, 24а, 26, 28, 32, 34,36,38, 38а, 40, 42, 46,48 </w:t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поль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3 </w:t>
            </w:r>
          </w:p>
        </w:tc>
      </w:tr>
      <w:tr>
        <w:trPr>
          <w:trHeight w:val="2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4,5 Аренск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мского Корса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18, 20</w:t>
            </w:r>
          </w:p>
        </w:tc>
      </w:tr>
      <w:tr>
        <w:trPr>
          <w:trHeight w:val="25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Ёлочка» Муниципального бюджетного дошкольного образовательного учреждения детского сада № 139 г. Пензы «Берёз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яе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,21,23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29,31,33,37,39,41,45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кучае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2,3,4,5,6,7,8, </w:t>
            </w:r>
          </w:p>
        </w:tc>
      </w:tr>
      <w:tr>
        <w:trPr>
          <w:trHeight w:val="2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иби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4,6,7,8,9,10,10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,13,14,15,15а.</w:t>
            </w:r>
          </w:p>
        </w:tc>
      </w:tr>
      <w:tr>
        <w:trPr>
          <w:trHeight w:val="1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дар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35,37,39,43</w:t>
            </w:r>
          </w:p>
        </w:tc>
      </w:tr>
      <w:tr>
        <w:trPr>
          <w:trHeight w:val="20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иолковск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,20,21,22,2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Белочка» Муниципального бюджетного дошкольного образовательного учреждения детского сада № 139 г. Пензы «Берёз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упско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,27,29,31</w:t>
            </w:r>
          </w:p>
        </w:tc>
      </w:tr>
      <w:tr>
        <w:trPr>
          <w:trHeight w:val="17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Леон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,26,28,30,32,34,37</w:t>
            </w:r>
          </w:p>
        </w:tc>
      </w:tr>
      <w:tr>
        <w:trPr>
          <w:trHeight w:val="1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, 45, 45а, 47</w:t>
            </w:r>
          </w:p>
        </w:tc>
      </w:tr>
      <w:tr>
        <w:trPr>
          <w:trHeight w:val="3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дар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, 41, 42</w:t>
            </w:r>
          </w:p>
        </w:tc>
      </w:tr>
      <w:tr>
        <w:trPr>
          <w:trHeight w:val="54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иолковского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6,6а,6б,7,8,9,10,11,12,14, 15,16, 17,18</w:t>
            </w:r>
          </w:p>
        </w:tc>
      </w:tr>
      <w:tr>
        <w:trPr>
          <w:trHeight w:val="36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№ 141 города Пензы «Маленькая стран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ян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удашкин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зицко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неж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, 15, 17, 19, 21, 21-а</w:t>
            </w:r>
          </w:p>
        </w:tc>
      </w:tr>
      <w:tr>
        <w:trPr>
          <w:trHeight w:val="2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яр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1а, 2а, 3, 3-а, 4, 5, 8, 10, 12</w:t>
            </w:r>
          </w:p>
        </w:tc>
      </w:tr>
      <w:tr>
        <w:trPr>
          <w:trHeight w:val="1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зды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u w:val="none"/>
                </w:rPr>
                <w:t>Онежский 1-й Проезд</w:t>
              </w:r>
            </w:hyperlink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се дома</w:t>
            </w:r>
          </w:p>
        </w:tc>
      </w:tr>
      <w:tr>
        <w:trPr>
          <w:trHeight w:val="22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ашкин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иноградны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, 16</w:t>
            </w:r>
          </w:p>
        </w:tc>
      </w:tr>
      <w:tr>
        <w:trPr>
          <w:trHeight w:val="2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ый  проезды 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6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»Искорка»  Муниципального бюджетного дошкольного образовательного учреждения детского сада № 141 города Пензы «Маленькая стран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езд Виражны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азун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.Поля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иренев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 Строителей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3, </w:t>
            </w:r>
            <w:r>
              <w:rPr>
                <w:rFonts w:cs="Times New Roman" w:ascii="Times New Roman" w:hAnsi="Times New Roman"/>
                <w:color w:val="FF0000"/>
              </w:rPr>
              <w:t>15,</w:t>
            </w:r>
            <w:r>
              <w:rPr>
                <w:rFonts w:cs="Times New Roman" w:ascii="Times New Roman" w:hAnsi="Times New Roman"/>
              </w:rPr>
              <w:t>17,17а, 19, 21, 23, 30, 32,34,36,38, 40,42,44,44а,48, 50,52,54</w:t>
            </w:r>
          </w:p>
        </w:tc>
      </w:tr>
      <w:tr>
        <w:trPr>
          <w:trHeight w:val="24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Северное сияние» Муниципального бюджетного дошкольного образовательного учреждения детского сада  № 141 города Пензы «Маленькая стран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штанов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ул. Байк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,12,13,14,15,16,17,19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 Можайского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, 15,17</w:t>
            </w:r>
          </w:p>
        </w:tc>
      </w:tr>
      <w:tr>
        <w:trPr>
          <w:trHeight w:val="19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 Можайского 1, 2, 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м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,9,11,32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ополян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рмов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агиль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Каштановы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1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умско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1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 Северополянский 1,2,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2 города Пензы «Мечт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ож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9, 83, 85</w:t>
            </w:r>
          </w:p>
        </w:tc>
      </w:tr>
      <w:tr>
        <w:trPr>
          <w:trHeight w:val="6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пект Строителе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8,108,114,120,124.</w:t>
            </w:r>
          </w:p>
        </w:tc>
      </w:tr>
      <w:tr>
        <w:trPr>
          <w:trHeight w:val="64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казочный дом» Муниципального бюджетного дошкольного образовательного учреждения детский сад №142 города Пензы «Мечт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ож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, 137, 139, 141, 168</w:t>
            </w:r>
          </w:p>
        </w:tc>
      </w:tr>
      <w:tr>
        <w:trPr>
          <w:trHeight w:val="7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Строителей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6,166в,168,172,174.</w:t>
            </w:r>
          </w:p>
        </w:tc>
      </w:tr>
      <w:tr>
        <w:trPr>
          <w:trHeight w:val="68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3 г. Пензы «Вишен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яд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6, 10, 12, 16, 16а 18, 20, 22, 24, 24а,26, 28, 30, 32</w:t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, 39, 41, 43, 45, 49, 51, 53, 55, 57, 59</w:t>
            </w:r>
          </w:p>
        </w:tc>
      </w:tr>
      <w:tr>
        <w:trPr>
          <w:trHeight w:val="6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озвездие» Муниципального бюджетного дошкольного образовательного учреждения  детского сада № 143 города Пензы «Вишен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яд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, 36, 38, 40, 40А, 42, 44, 46, 48, 50а, 52, 54, 56, 58, 60, 62, 64.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, 69, 71, 73, 75, 77, 79, 81, 83, 85, 87, 89, 91, 93, 97.</w:t>
            </w:r>
          </w:p>
        </w:tc>
      </w:tr>
      <w:tr>
        <w:trPr>
          <w:trHeight w:val="23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5 города Пензы «Радуг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ольшая  Бугровк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8 Март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, 27, 27а, 27б, 29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стелло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ьц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Кольц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Бугров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, 17, 22, 24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ресье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Маресье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3, 5, 7, 11</w:t>
            </w:r>
          </w:p>
        </w:tc>
      </w:tr>
      <w:tr>
        <w:trPr>
          <w:trHeight w:val="34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редня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рик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урик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Средние проезд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6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7 г. Пензы «Золотая рыбк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ванов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,143 – 147, 150 – 170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хум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8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вск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0, 164, 166, 170, 172, 174, 176, 180,182, 186, 190,192, 201,203,205,207,209, 211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№ 1 «Красная шапочка» Муниципального бюджетного дошкольного образовательного учреждения детского сада № 147 г. Пензы «Золотая рыбка»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неж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36</w:t>
            </w:r>
          </w:p>
        </w:tc>
      </w:tr>
      <w:tr>
        <w:trPr>
          <w:trHeight w:val="2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нец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-34</w:t>
            </w:r>
          </w:p>
        </w:tc>
      </w:tr>
      <w:tr>
        <w:trPr>
          <w:trHeight w:val="3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яр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город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38</w:t>
            </w:r>
          </w:p>
        </w:tc>
      </w:tr>
      <w:tr>
        <w:trPr>
          <w:trHeight w:val="2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ров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манов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9, 61, 63, 65</w:t>
            </w:r>
          </w:p>
        </w:tc>
      </w:tr>
      <w:tr>
        <w:trPr>
          <w:trHeight w:val="7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вск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1, 143, 145, 147,148, 149, 150, 151, 152, 153, 154, 154а, 155, 156, 156а, 157, 158, 158а, 158б, 158в, 159, 160а, 161, 162, 162а, 163, 165, 167, 169, 171, 173, 175, 177,179</w:t>
            </w:r>
          </w:p>
        </w:tc>
      </w:tr>
      <w:tr>
        <w:trPr>
          <w:trHeight w:val="28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зды: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–й Терновского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9, 38; </w:t>
            </w:r>
          </w:p>
        </w:tc>
      </w:tr>
      <w:tr>
        <w:trPr>
          <w:trHeight w:val="24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–й Терновского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Терновског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упики: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к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Ромашка» Муниципального бюджетного дошкольного образовательного учреждения  детского сада № 147 г. Пензы «Золотая рыб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игад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-61а</w:t>
            </w:r>
          </w:p>
        </w:tc>
      </w:tr>
      <w:tr>
        <w:trPr>
          <w:trHeight w:val="19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ный тупи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ж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пр. Волжск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лет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8-88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бельн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23-61а, 38-72</w:t>
            </w:r>
          </w:p>
        </w:tc>
      </w:tr>
      <w:tr>
        <w:trPr>
          <w:trHeight w:val="44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пр. Мебельны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4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пр. Мебель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4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пр. Мебель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4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жрайон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оавиахимов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ый  пр.Осоавиахимовск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гранич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гранич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вастополь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 2-ой Севастопольские  проезд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-18,20,21,22-91</w:t>
            </w:r>
          </w:p>
        </w:tc>
      </w:tr>
      <w:tr>
        <w:trPr>
          <w:trHeight w:val="44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окар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13</w:t>
            </w:r>
          </w:p>
        </w:tc>
      </w:tr>
      <w:tr>
        <w:trPr>
          <w:trHeight w:val="2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й пр. Токар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-47</w:t>
            </w:r>
          </w:p>
        </w:tc>
      </w:tr>
      <w:tr>
        <w:trPr>
          <w:trHeight w:val="2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й пр. Токар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-58</w:t>
            </w:r>
          </w:p>
        </w:tc>
      </w:tr>
      <w:tr>
        <w:trPr>
          <w:trHeight w:val="2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 сад №149 г. Пензы  «Город детств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</w:rPr>
              <w:t>11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</w:rPr>
              <w:t>12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124</w:t>
            </w:r>
            <w:r>
              <w:rPr>
                <w:rFonts w:cs="Times New Roman" w:ascii="Times New Roman" w:hAnsi="Times New Roman"/>
              </w:rPr>
              <w:t>,  126,128,142, 144, 146, 148,150, 152а, 154, 154а, 156, 156а, 158, 162, 164</w:t>
            </w:r>
          </w:p>
        </w:tc>
      </w:tr>
      <w:tr>
        <w:trPr>
          <w:trHeight w:val="33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Непоседы» Муниципального бюджетного дошкольного образовательного  учреждения детский сад №149 г. Пензы «Город детств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ди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4 ,6, 10</w:t>
            </w:r>
          </w:p>
        </w:tc>
      </w:tr>
      <w:tr>
        <w:trPr>
          <w:trHeight w:val="23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польская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имского – Корсако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,16</w:t>
            </w:r>
          </w:p>
        </w:tc>
      </w:tr>
      <w:tr>
        <w:trPr>
          <w:trHeight w:val="2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 Строите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,31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Центр развития ребенка - детский сад №150 города Пензы «Алый парус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ишнев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жеватов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.14,16,18,20,22,24,26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0</w:t>
            </w:r>
          </w:p>
        </w:tc>
      </w:tr>
      <w:tr>
        <w:trPr>
          <w:trHeight w:val="2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стыче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тов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россий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враж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оссийская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 Загородн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зды: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, 2-й Вишневы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 2 – й Овражны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Калинка»  Муниципального автономного дошкольного образовательного учреждения Центр развития ребенка - детский сад №150 города Пензы «Алый парус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атутин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-109</w:t>
            </w:r>
          </w:p>
        </w:tc>
      </w:tr>
      <w:tr>
        <w:trPr>
          <w:trHeight w:val="3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1-150</w:t>
            </w:r>
          </w:p>
        </w:tc>
      </w:tr>
      <w:tr>
        <w:trPr>
          <w:trHeight w:val="3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-121</w:t>
            </w:r>
          </w:p>
        </w:tc>
      </w:tr>
      <w:tr>
        <w:trPr>
          <w:trHeight w:val="3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бачевского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3  пр. Лобачевского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 пр. Подгорны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45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51 г.Пензы «Золушк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дин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, 6А, 7, 7А, 9, 10, 11, 11а, 24-42, 44, 44а </w:t>
            </w:r>
          </w:p>
        </w:tc>
      </w:tr>
      <w:tr>
        <w:trPr>
          <w:trHeight w:val="2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мель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8</w:t>
            </w:r>
          </w:p>
        </w:tc>
      </w:tr>
      <w:tr>
        <w:trPr>
          <w:trHeight w:val="2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хумска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0,12-71</w:t>
            </w:r>
          </w:p>
        </w:tc>
      </w:tr>
      <w:tr>
        <w:trPr>
          <w:trHeight w:val="28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9,212,213 214,</w:t>
            </w:r>
          </w:p>
        </w:tc>
      </w:tr>
      <w:tr>
        <w:trPr>
          <w:trHeight w:val="6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ешково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4, 5, 5а, 6, 7, 9, 8, 10, 10а, 10б, 11-17, 32, 34, 36, 38</w:t>
            </w:r>
          </w:p>
        </w:tc>
      </w:tr>
      <w:tr>
        <w:trPr>
          <w:trHeight w:val="24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52 города Пензы «Виктория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9, 103, 105, 107</w:t>
            </w:r>
          </w:p>
        </w:tc>
      </w:tr>
      <w:tr>
        <w:trPr>
          <w:trHeight w:val="9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Строителе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2, 144, 146, 148</w:t>
            </w:r>
          </w:p>
        </w:tc>
      </w:tr>
      <w:tr>
        <w:trPr>
          <w:trHeight w:val="30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Зоренька» Муниципального бюджетного дошкольного образовательного учреждения детского сада №152 города Пензы «Виктория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7,89, 91, 93,95</w:t>
            </w:r>
          </w:p>
        </w:tc>
      </w:tr>
      <w:tr>
        <w:trPr>
          <w:trHeight w:val="127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 Строите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6,  130, 132, 134,  13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 бюджетное дошкольное образовательное учреждение детский сад № 10 города Пензы «Калейдоскоп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рбеков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еранска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Сперанск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5-летия Побед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2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«Пограничное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схоз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бочинская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, 4В</w:t>
            </w:r>
          </w:p>
        </w:tc>
      </w:tr>
      <w:tr>
        <w:trPr>
          <w:trHeight w:val="27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5-летия Побед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11, 15</w:t>
            </w:r>
          </w:p>
        </w:tc>
      </w:tr>
      <w:tr>
        <w:trPr>
          <w:trHeight w:val="28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«Зеленая рощ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нерала Глазуно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</w:t>
        <w:tab/>
        <w:tab/>
        <w:tab/>
        <w:tab/>
        <w:tab/>
        <w:tab/>
        <w:tab/>
        <w:tab/>
        <w:tab/>
        <w:t xml:space="preserve">    Ю.А. Голодяе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ias.ru/fias7.html?i=b358883c-e19d-43c5-a7d0-32a548eaef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7:00Z</dcterms:created>
  <dc:creator>Пользователь</dc:creator>
  <dc:description/>
  <dc:language>en-US</dc:language>
  <cp:lastModifiedBy>admin</cp:lastModifiedBy>
  <cp:lastPrinted>2016-05-24T09:25:00Z</cp:lastPrinted>
  <dcterms:modified xsi:type="dcterms:W3CDTF">2017-02-17T07:27:00Z</dcterms:modified>
  <cp:revision>2</cp:revision>
  <dc:subject/>
  <dc:title/>
</cp:coreProperties>
</file>