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576580</wp:posOffset>
            </wp:positionV>
            <wp:extent cx="70485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НЗЕНСКАЯ ГОРОДСКАЯ ДУМА</w:t>
      </w:r>
      <w:r>
        <w:rPr>
          <w:sz w:val="28"/>
          <w:szCs w:val="28"/>
        </w:rPr>
        <w:t xml:space="preserve">      ___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11.2015</w:t>
      </w:r>
      <w:r>
        <w:rPr>
          <w:sz w:val="28"/>
          <w:szCs w:val="28"/>
        </w:rPr>
        <w:t xml:space="preserve">   </w:t>
        <w:tab/>
        <w:tab/>
        <w:tab/>
        <w:tab/>
        <w:tab/>
        <w:tab/>
        <w:tab/>
        <w:t xml:space="preserve">         </w:t>
        <w:tab/>
        <w:tab/>
        <w:tab/>
      </w:r>
      <w:r>
        <w:rPr>
          <w:sz w:val="28"/>
          <w:szCs w:val="28"/>
          <w:u w:val="single"/>
        </w:rPr>
        <w:t>№ 329-15/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" w:right="849" w:hanging="0"/>
        <w:jc w:val="center"/>
        <w:rPr>
          <w:b/>
          <w:b/>
        </w:rPr>
      </w:pPr>
      <w:r>
        <w:rPr>
          <w:b/>
        </w:rPr>
        <w:t>Об установлении дополнительных мер социальной поддерж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" w:right="84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взимании платы с родителей (законных представителей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" w:right="84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рисмотр и уход за детьми, осваивающими образовательные программы дошкольного образования в муниципальны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" w:right="84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ых учреждениях города Пензы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" w:right="849" w:hanging="0"/>
        <w:jc w:val="center"/>
        <w:rPr>
          <w:b/>
          <w:b/>
        </w:rPr>
      </w:pPr>
      <w:r>
        <w:rPr>
          <w:b/>
        </w:rPr>
        <w:t>реализующих основную общеобразовательную программ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" w:right="84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ab/>
        <w:t>В соответствии с п.5 ст. 20 Федерального закона Российской Федерации от 06.10.2003 № 131-ФЗ «Об общих принципах местного самоуправления в Российской Федерации», руководствуясь ст. 22 Устава города Пензы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нзенская городская Дума реши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с 01.01.2016 года дополнительную меру социальной поддержки одиноким матерям, чей среднедушевой доход, размер которого  не превышает величину прожиточного минимума, установленную в соответствии с Законом Пензенской области «О прожиточном минимуме в Пензенской области», при взимании платы с родителей (законных представителей) за присмотр и уход за детьми в муниципальных образовательных учреждениях города Пензы, реализующих основную общеобразовательную программу дошкольного образования (далее – МДОУ), – снижение на  50 процентов от установленной платы с родителей (законных представителей) за присмотр и уход за детьми в МДОУ. </w:t>
      </w:r>
      <w:bookmarkStart w:id="0" w:name="P27"/>
      <w:bookmarkEnd w:id="0"/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с 01.01.2016 дополнительную меру социальной поддержки родителям (законным представителям), имеющим 3-х и более несовершеннолетних детей при взимании платы за присмотр и уход за детьми в МДОУ,  – снижение на 50 процентов от установленной платы с родителей (законных представителей) за присмотр и уход за детьм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с 01.01.2016  дополнительные меры социальной поддержки родителям (законным представителям), – освобождение от платы за присмотр и уход за детьми в МДО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им детей с задержкой психического развития, умственной отсталостью (интеллектуальными нарушениями), посещающих МДОУ и обучающихся по адаптированным основным общеобразовательным программам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ин из которых является инвалидом I, II или III групп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предоставления дополнительных мер социальной поддержки установленных настоящим решением определяется администрацией города Пенз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средствах массовой информации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                         В.Н. Кувайцев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5:00Z</dcterms:created>
  <dc:creator>USER</dc:creator>
  <dc:description/>
  <dc:language>en-US</dc:language>
  <cp:lastModifiedBy>admin</cp:lastModifiedBy>
  <cp:lastPrinted>2015-11-26T15:05:00Z</cp:lastPrinted>
  <dcterms:modified xsi:type="dcterms:W3CDTF">2017-02-17T07:55:00Z</dcterms:modified>
  <cp:revision>2</cp:revision>
  <dc:subject/>
  <dc:title/>
</cp:coreProperties>
</file>